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l Dirigente Scolastico dell’Istituto Superiore “ Verona- Trento”  e sed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“ </w:t>
      </w:r>
      <w:r>
        <w:rPr>
          <w:sz w:val="28"/>
          <w:szCs w:val="28"/>
        </w:rPr>
        <w:t>Majorana Marconi” di Messin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l.  sottoscritt…………………………………..genitore dell’alunno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requentante la classe…………..presso codesto Istituto, autorizza il proprio figlio  a </w:t>
      </w:r>
    </w:p>
    <w:p>
      <w:pPr>
        <w:pStyle w:val="Normal"/>
        <w:jc w:val="both"/>
        <w:rPr/>
      </w:pPr>
      <w:r>
        <w:rPr>
          <w:sz w:val="28"/>
          <w:szCs w:val="28"/>
        </w:rPr>
        <w:t>partecipare alla visione cinematografica “</w:t>
      </w:r>
      <w:r>
        <w:rPr>
          <w:b/>
          <w:sz w:val="28"/>
          <w:szCs w:val="28"/>
        </w:rPr>
        <w:t>The Imitation game</w:t>
      </w:r>
      <w:r>
        <w:rPr>
          <w:sz w:val="28"/>
          <w:szCs w:val="28"/>
        </w:rPr>
        <w:t>” che si terrà presso il cinema Apollo il giorno 20 marzo 2015  alle ore 9,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Gli allievi si recheranno autonomamente presso il suddetto cinema alle ore 8,30 dov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contreranno i docenti accompagnatori che effettueranno il riscontro delle presenz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rminata la rappresentazione, le classi partecipanti all’evento saranno sciol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i esonera l’IIS  Verona Trento da ogni responsabilità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ssina, li………….                                                       Firma del genito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1:28:00Z</dcterms:created>
  <dc:creator>Utente</dc:creator>
  <dc:description/>
  <cp:keywords/>
  <dc:language>en-US</dc:language>
  <cp:lastModifiedBy>Utente</cp:lastModifiedBy>
  <dcterms:modified xsi:type="dcterms:W3CDTF">2015-03-15T20:24:00Z</dcterms:modified>
  <cp:revision>2</cp:revision>
  <dc:subject/>
  <dc:title>Al Dirigente Scolastico dell’Istituto Superiore “ Verona- Trento”  e sede</dc:title>
</cp:coreProperties>
</file>