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LL’I.S.VERONA TRENTO- MAJORANA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getto: Domanda di partecipazione alla selezione per il conferimento dell’incarico di Funzione Strumentale al Piano dell’Offerta Formativa A.S. 2014-2015.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l__ sottoscritt_  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|__|__|__|__|__|__|__|__|__|__|__|__|__|__|__|__|__|__| Provincia 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ente di |__|__|__|__|__|__|__|__|__|__|__|__|__|__|__| cod. 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alla selezione per il seguente incarico di F.S. al P.O.F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9"/>
        <w:gridCol w:w="340"/>
        <w:gridCol w:w="561"/>
        <w:gridCol w:w="409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Gestione POF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andicap - BES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ostegno al lavoro docenti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rientamento in ingresso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ostegno allo studio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</w:rPr>
              <w:t>Orientamento in uscita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enessere scolastico - DSA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eastAsia="en-US"/>
              </w:rPr>
              <w:t>Organizzazione del CTP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 di essere disponibile a frequentare specifiche iniziative di formazione in servizio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 di essere disponibile a permanere nella scuola per tutta la durata dell’incarico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di possedere i seguenti titoli: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1) Titoli culturali e/o professionali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.2) </w:t>
      </w:r>
      <w:r>
        <w:rPr>
          <w:rFonts w:cs="Calibri" w:ascii="Calibri" w:hAnsi="Calibri"/>
          <w:sz w:val="24"/>
          <w:szCs w:val="24"/>
        </w:rPr>
        <w:t>Attività in qualità di formatore attinenti alla funzione richiesta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.3 </w:t>
      </w:r>
      <w:r>
        <w:rPr>
          <w:rFonts w:cs="Calibri" w:ascii="Calibri" w:hAnsi="Calibri"/>
          <w:sz w:val="24"/>
          <w:szCs w:val="24"/>
        </w:rPr>
        <w:t xml:space="preserve">Frequenza corsi di formazione e di aggiornamento </w:t>
      </w:r>
      <w:r>
        <w:rPr>
          <w:rFonts w:cs="Calibri" w:ascii="Calibri" w:hAnsi="Calibri"/>
          <w:sz w:val="28"/>
          <w:szCs w:val="28"/>
        </w:rPr>
        <w:t>attinenti alla funzione richiesta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4) esperienze scolastiche ed extrascolastiche coerenti con l’incarico richiesto, e comunque attestanti il possesso di competenze e capacità specifiche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.5) capacità relazionali, organizzative e di coordinamento desunte dalla carriera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6) Di formulare la seguente sintetica e concreta proposta di gestione della Funzione richiesta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(capacità progettuale)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.                   Firma___________________________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124" w:right="0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4:00Z</dcterms:created>
  <dc:creator>*</dc:creator>
  <dc:description/>
  <dc:language>en-US</dc:language>
  <cp:lastModifiedBy>CTP</cp:lastModifiedBy>
  <cp:lastPrinted>2009-10-03T09:51:00Z</cp:lastPrinted>
  <dcterms:modified xsi:type="dcterms:W3CDTF">2014-09-16T16:40:00Z</dcterms:modified>
  <cp:revision>5</cp:revision>
  <dc:subject/>
  <dc:title>50° DISTRETTO SCOLASTICO ISTITUTO PROFESSIONALE DI STATO</dc:title>
</cp:coreProperties>
</file>