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 DEL DOCENTE</w:t>
      </w:r>
    </w:p>
    <w:p>
      <w:pPr>
        <w:pStyle w:val="Normal"/>
        <w:spacing w:lineRule="auto" w:line="360"/>
        <w:jc w:val="center"/>
        <w:rPr/>
      </w:pPr>
      <w:r>
        <w:rPr/>
        <w:t>Anno scolastico………/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f......................................................................</w:t>
        <w:tab/>
        <w:t xml:space="preserve"> Docente di………………….……………………….</w:t>
      </w:r>
    </w:p>
    <w:p>
      <w:pPr>
        <w:pStyle w:val="Normal"/>
        <w:spacing w:lineRule="auto" w:line="276"/>
        <w:rPr/>
      </w:pPr>
      <w:r>
        <w:rPr/>
        <w:t>Classe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AZIONE-DIDAT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’ stato completato il programma previsto dal piano di lavoro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17326526"/>
      <w:bookmarkStart w:id="1" w:name="__Fieldmark__0_401732652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I</w:t>
        <w:tab/>
        <w:t xml:space="preserve">  </w:t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17326526"/>
      <w:bookmarkStart w:id="3" w:name="__Fieldmark__1_401732652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No, quali parti del programma non sono state svol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 impedimenti non hanno consentito il completo svolgimento del program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17326526"/>
      <w:bookmarkStart w:id="5" w:name="__Fieldmark__2_401732652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ancanza di tempo per cause impreviste</w:t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17326526"/>
      <w:bookmarkStart w:id="7" w:name="__Fieldmark__3_401732652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olto tempo impiegato nel recupero degli alunni in difficoltà</w:t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17326526"/>
      <w:bookmarkStart w:id="9" w:name="__Fieldmark__4_401732652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carsa partecipazione ed impegno nello studio degli alunni</w:t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17326526"/>
      <w:bookmarkStart w:id="11" w:name="__Fieldmark__5_401732652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fficoltà di comprensione da parte degli alunni</w:t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17326526"/>
      <w:bookmarkStart w:id="13" w:name="__Fieldmark__6_401732652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n efficace metodologia di lavoro</w:t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17326526"/>
      <w:bookmarkStart w:id="15" w:name="__Fieldmark__7_401732652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fficoltà di relazione con la class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017326526"/>
      <w:bookmarkStart w:id="17" w:name="__Fieldmark__8_401732652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Programma troppo pesant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017326526"/>
      <w:bookmarkStart w:id="19" w:name="__Fieldmark__9_401732652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ltro: 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EDUCATIVO-DIDATTICI  effettivamente raggiun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Obiettivi comportamentali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49595" cy="346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1073"/>
                              <w:gridCol w:w="1339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tti gli alunni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 maggior parte degli alunni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o una parte degli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disciplinati, attenti, partecipi al dialogo educativo, costanti nell’impeg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0" w:name="__Fieldmark__10_4017326526"/>
                                  <w:bookmarkStart w:id="21" w:name="__Fieldmark__10_4017326526"/>
                                  <w:bookmarkEnd w:id="2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2" w:name="__Fieldmark__11_4017326526"/>
                                  <w:bookmarkStart w:id="23" w:name="__Fieldmark__11_4017326526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4" w:name="__Fieldmark__12_4017326526"/>
                                  <w:bookmarkStart w:id="25" w:name="__Fieldmark__12_4017326526"/>
                                  <w:bookmarkEnd w:id="2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tano regolarment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6" w:name="__Fieldmark__13_4017326526"/>
                                  <w:bookmarkStart w:id="27" w:name="__Fieldmark__13_4017326526"/>
                                  <w:bookmarkEnd w:id="2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8" w:name="__Fieldmark__14_4017326526"/>
                                  <w:bookmarkStart w:id="29" w:name="__Fieldmark__14_4017326526"/>
                                  <w:bookmarkEnd w:id="2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0" w:name="__Fieldmark__15_4017326526"/>
                                  <w:bookmarkStart w:id="31" w:name="__Fieldmark__15_4017326526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volgono il proprio lavoro in modo responsabil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2" w:name="__Fieldmark__16_4017326526"/>
                                  <w:bookmarkStart w:id="33" w:name="__Fieldmark__16_4017326526"/>
                                  <w:bookmarkEnd w:id="3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4" w:name="__Fieldmark__17_4017326526"/>
                                  <w:bookmarkStart w:id="35" w:name="__Fieldmark__17_4017326526"/>
                                  <w:bookmarkEnd w:id="3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6" w:name="__Fieldmark__18_4017326526"/>
                                  <w:bookmarkStart w:id="37" w:name="__Fieldmark__18_4017326526"/>
                                  <w:bookmarkEnd w:id="3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pettano ambienti e materiali scolastici, orari e regole della vita comunitaria mantenendo un comportamento corretto nei confronti del personale scolastico e dei compag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38" w:name="__Fieldmark__19_4017326526"/>
                                  <w:bookmarkStart w:id="39" w:name="__Fieldmark__19_4017326526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0" w:name="__Fieldmark__20_4017326526"/>
                                  <w:bookmarkStart w:id="41" w:name="__Fieldmark__20_4017326526"/>
                                  <w:bookmarkEnd w:id="4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2" w:name="__Fieldmark__21_4017326526"/>
                                  <w:bookmarkStart w:id="43" w:name="__Fieldmark__21_4017326526"/>
                                  <w:bookmarkEnd w:id="4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ilizzano un linguaggio consono all’ambiente scolastico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4" w:name="__Fieldmark__22_4017326526"/>
                                  <w:bookmarkStart w:id="45" w:name="__Fieldmark__22_4017326526"/>
                                  <w:bookmarkEnd w:id="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6" w:name="__Fieldmark__23_4017326526"/>
                                  <w:bookmarkStart w:id="47" w:name="__Fieldmark__23_4017326526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8" w:name="__Fieldmark__24_4017326526"/>
                                  <w:bookmarkStart w:id="49" w:name="__Fieldmark__24_4017326526"/>
                                  <w:bookmarkEnd w:id="4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ro: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50" w:name="__Fieldmark__25_4017326526"/>
                                  <w:bookmarkStart w:id="51" w:name="__Fieldmark__25_4017326526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52" w:name="__Fieldmark__26_4017326526"/>
                                  <w:bookmarkStart w:id="53" w:name="__Fieldmark__26_4017326526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54" w:name="__Fieldmark__27_4017326526"/>
                                  <w:bookmarkStart w:id="55" w:name="__Fieldmark__27_4017326526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3.05pt;mso-wrap-distance-left:7.05pt;mso-wrap-distance-right:7.05pt;mso-wrap-distance-top:0pt;mso-wrap-distance-bottom:0pt;margin-top:9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1073"/>
                        <w:gridCol w:w="1339"/>
                        <w:gridCol w:w="1309"/>
                      </w:tblGrid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ti gli alunni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 maggior parte degli alunni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o una parte degli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o disciplinati, attenti, partecipi al dialogo educativo, costanti nell’impegno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6" w:name="__Fieldmark__10_4017326526"/>
                            <w:bookmarkStart w:id="57" w:name="__Fieldmark__10_4017326526"/>
                            <w:bookmarkEnd w:id="5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8" w:name="__Fieldmark__11_4017326526"/>
                            <w:bookmarkStart w:id="59" w:name="__Fieldmark__11_4017326526"/>
                            <w:bookmarkEnd w:id="5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0" w:name="__Fieldmark__12_4017326526"/>
                            <w:bookmarkStart w:id="61" w:name="__Fieldmark__12_4017326526"/>
                            <w:bookmarkEnd w:id="6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tano regolarmente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2" w:name="__Fieldmark__13_4017326526"/>
                            <w:bookmarkStart w:id="63" w:name="__Fieldmark__13_4017326526"/>
                            <w:bookmarkEnd w:id="6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4" w:name="__Fieldmark__14_4017326526"/>
                            <w:bookmarkStart w:id="65" w:name="__Fieldmark__14_4017326526"/>
                            <w:bookmarkEnd w:id="65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6" w:name="__Fieldmark__15_4017326526"/>
                            <w:bookmarkStart w:id="67" w:name="__Fieldmark__15_4017326526"/>
                            <w:bookmarkEnd w:id="6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olgono il proprio lavoro in modo responsabile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8" w:name="__Fieldmark__16_4017326526"/>
                            <w:bookmarkStart w:id="69" w:name="__Fieldmark__16_4017326526"/>
                            <w:bookmarkEnd w:id="6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0" w:name="__Fieldmark__17_4017326526"/>
                            <w:bookmarkStart w:id="71" w:name="__Fieldmark__17_4017326526"/>
                            <w:bookmarkEnd w:id="7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2" w:name="__Fieldmark__18_4017326526"/>
                            <w:bookmarkStart w:id="73" w:name="__Fieldmark__18_4017326526"/>
                            <w:bookmarkEnd w:id="7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pettano ambienti e materiali scolastici, orari e regole della vita comunitaria mantenendo un comportamento corretto nei confronti del personale scolastico e dei compagni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4" w:name="__Fieldmark__19_4017326526"/>
                            <w:bookmarkStart w:id="75" w:name="__Fieldmark__19_4017326526"/>
                            <w:bookmarkEnd w:id="75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6" w:name="__Fieldmark__20_4017326526"/>
                            <w:bookmarkStart w:id="77" w:name="__Fieldmark__20_4017326526"/>
                            <w:bookmarkEnd w:id="7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8" w:name="__Fieldmark__21_4017326526"/>
                            <w:bookmarkStart w:id="79" w:name="__Fieldmark__21_4017326526"/>
                            <w:bookmarkEnd w:id="7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zzano un linguaggio consono all’ambiente scolastico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0" w:name="__Fieldmark__22_4017326526"/>
                            <w:bookmarkStart w:id="81" w:name="__Fieldmark__22_4017326526"/>
                            <w:bookmarkEnd w:id="8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2" w:name="__Fieldmark__23_4017326526"/>
                            <w:bookmarkStart w:id="83" w:name="__Fieldmark__23_4017326526"/>
                            <w:bookmarkEnd w:id="8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4" w:name="__Fieldmark__24_4017326526"/>
                            <w:bookmarkStart w:id="85" w:name="__Fieldmark__24_4017326526"/>
                            <w:bookmarkEnd w:id="85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ro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6" w:name="__Fieldmark__25_4017326526"/>
                            <w:bookmarkStart w:id="87" w:name="__Fieldmark__25_4017326526"/>
                            <w:bookmarkEnd w:id="8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8" w:name="__Fieldmark__26_4017326526"/>
                            <w:bookmarkStart w:id="89" w:name="__Fieldmark__26_4017326526"/>
                            <w:bookmarkEnd w:id="8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0" w:name="__Fieldmark__27_4017326526"/>
                            <w:bookmarkStart w:id="91" w:name="__Fieldmark__27_4017326526"/>
                            <w:bookmarkEnd w:id="9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nella classe sia inserito uno studente </w:t>
      </w:r>
      <w:r>
        <w:rPr>
          <w:i/>
          <w:sz w:val="22"/>
          <w:szCs w:val="22"/>
        </w:rPr>
        <w:t>diversamente abile / non di madrelingua / in situazione di disagio</w:t>
      </w:r>
      <w:r>
        <w:rPr>
          <w:sz w:val="22"/>
          <w:szCs w:val="22"/>
        </w:rPr>
        <w:t>, descrivere se vi sono state eventuali problematiche comportamentali da parte del gruppo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Obiettivi didatti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lessivamente conseguiti dalla classe)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oscenze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n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pacità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tenuti sono stati mediamente assimil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288915" cy="1262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84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tutta la clas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la maggior parte della clas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o per alc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92" w:name="__Fieldmark__28_4017326526"/>
                                  <w:bookmarkStart w:id="93" w:name="__Fieldmark__28_4017326526"/>
                                  <w:bookmarkEnd w:id="9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on facilit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94" w:name="__Fieldmark__29_4017326526"/>
                                  <w:bookmarkStart w:id="95" w:name="__Fieldmark__29_4017326526"/>
                                  <w:bookmarkEnd w:id="9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96" w:name="__Fieldmark__30_4017326526"/>
                                  <w:bookmarkStart w:id="97" w:name="__Fieldmark__30_4017326526"/>
                                  <w:bookmarkEnd w:id="9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98" w:name="__Fieldmark__31_4017326526"/>
                                  <w:bookmarkStart w:id="99" w:name="__Fieldmark__31_4017326526"/>
                                  <w:bookmarkEnd w:id="9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0" w:name="__Fieldmark__32_4017326526"/>
                                  <w:bookmarkStart w:id="101" w:name="__Fieldmark__32_4017326526"/>
                                  <w:bookmarkEnd w:id="10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n qualche difficolt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2" w:name="__Fieldmark__33_4017326526"/>
                                  <w:bookmarkStart w:id="103" w:name="__Fieldmark__33_4017326526"/>
                                  <w:bookmarkEnd w:id="10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4" w:name="__Fieldmark__34_4017326526"/>
                                  <w:bookmarkStart w:id="105" w:name="__Fieldmark__34_4017326526"/>
                                  <w:bookmarkEnd w:id="10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6" w:name="__Fieldmark__35_4017326526"/>
                                  <w:bookmarkStart w:id="107" w:name="__Fieldmark__35_4017326526"/>
                                  <w:bookmarkEnd w:id="10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8" w:name="__Fieldmark__36_4017326526"/>
                                  <w:bookmarkStart w:id="109" w:name="__Fieldmark__36_4017326526"/>
                                  <w:bookmarkEnd w:id="10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n difficolt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10" w:name="__Fieldmark__37_4017326526"/>
                                  <w:bookmarkStart w:id="111" w:name="__Fieldmark__37_4017326526"/>
                                  <w:bookmarkEnd w:id="11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12" w:name="__Fieldmark__38_4017326526"/>
                                  <w:bookmarkStart w:id="113" w:name="__Fieldmark__38_4017326526"/>
                                  <w:bookmarkEnd w:id="11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14" w:name="__Fieldmark__39_4017326526"/>
                                  <w:bookmarkStart w:id="115" w:name="__Fieldmark__39_4017326526"/>
                                  <w:bookmarkEnd w:id="11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99.4pt;mso-wrap-distance-left:7.05pt;mso-wrap-distance-right:7.05pt;mso-wrap-distance-top:0pt;mso-wrap-distance-bottom:0pt;margin-top:9.0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842"/>
                        <w:gridCol w:w="1417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tutta la classe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la maggior parte della class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o per alc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6" w:name="__Fieldmark__28_4017326526"/>
                            <w:bookmarkStart w:id="117" w:name="__Fieldmark__28_4017326526"/>
                            <w:bookmarkEnd w:id="11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on facilità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8" w:name="__Fieldmark__29_4017326526"/>
                            <w:bookmarkStart w:id="119" w:name="__Fieldmark__29_4017326526"/>
                            <w:bookmarkEnd w:id="11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0" w:name="__Fieldmark__30_4017326526"/>
                            <w:bookmarkStart w:id="121" w:name="__Fieldmark__30_4017326526"/>
                            <w:bookmarkEnd w:id="12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2" w:name="__Fieldmark__31_4017326526"/>
                            <w:bookmarkStart w:id="123" w:name="__Fieldmark__31_4017326526"/>
                            <w:bookmarkEnd w:id="12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4" w:name="__Fieldmark__32_4017326526"/>
                            <w:bookmarkStart w:id="125" w:name="__Fieldmark__32_4017326526"/>
                            <w:bookmarkEnd w:id="12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qualche difficoltà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6" w:name="__Fieldmark__33_4017326526"/>
                            <w:bookmarkStart w:id="127" w:name="__Fieldmark__33_4017326526"/>
                            <w:bookmarkEnd w:id="12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8" w:name="__Fieldmark__34_4017326526"/>
                            <w:bookmarkStart w:id="129" w:name="__Fieldmark__34_4017326526"/>
                            <w:bookmarkEnd w:id="12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0" w:name="__Fieldmark__35_4017326526"/>
                            <w:bookmarkStart w:id="131" w:name="__Fieldmark__35_4017326526"/>
                            <w:bookmarkEnd w:id="13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2" w:name="__Fieldmark__36_4017326526"/>
                            <w:bookmarkStart w:id="133" w:name="__Fieldmark__36_4017326526"/>
                            <w:bookmarkEnd w:id="13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difficoltà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4" w:name="__Fieldmark__37_4017326526"/>
                            <w:bookmarkStart w:id="135" w:name="__Fieldmark__37_4017326526"/>
                            <w:bookmarkEnd w:id="135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6" w:name="__Fieldmark__38_4017326526"/>
                            <w:bookmarkStart w:id="137" w:name="__Fieldmark__38_4017326526"/>
                            <w:bookmarkEnd w:id="13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8" w:name="__Fieldmark__39_4017326526"/>
                            <w:bookmarkStart w:id="139" w:name="__Fieldmark__39_4017326526"/>
                            <w:bookmarkEnd w:id="13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ULTATI EFFETTIVAMENTE RAGGIUNTI</w:t>
      </w:r>
      <w:r>
        <w:rPr>
          <w:b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conoscenze e competenze specifiche relativamente ai contenuti svol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379720" cy="1262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384"/>
                              <w:gridCol w:w="1810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tutta la class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la maggior parte della class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o per alc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0" w:name="__Fieldmark__40_4017326526"/>
                                  <w:bookmarkStart w:id="141" w:name="__Fieldmark__40_4017326526"/>
                                  <w:bookmarkEnd w:id="14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ie e complet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2" w:name="__Fieldmark__41_4017326526"/>
                                  <w:bookmarkStart w:id="143" w:name="__Fieldmark__41_4017326526"/>
                                  <w:bookmarkEnd w:id="14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4" w:name="__Fieldmark__42_4017326526"/>
                                  <w:bookmarkStart w:id="145" w:name="__Fieldmark__42_4017326526"/>
                                  <w:bookmarkEnd w:id="1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6" w:name="__Fieldmark__43_4017326526"/>
                                  <w:bookmarkStart w:id="147" w:name="__Fieldmark__43_4017326526"/>
                                  <w:bookmarkEnd w:id="1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8" w:name="__Fieldmark__44_4017326526"/>
                                  <w:bookmarkStart w:id="149" w:name="__Fieldmark__44_4017326526"/>
                                  <w:bookmarkEnd w:id="14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eguat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50" w:name="__Fieldmark__45_4017326526"/>
                                  <w:bookmarkStart w:id="151" w:name="__Fieldmark__45_4017326526"/>
                                  <w:bookmarkEnd w:id="1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52" w:name="__Fieldmark__46_4017326526"/>
                                  <w:bookmarkStart w:id="153" w:name="__Fieldmark__46_4017326526"/>
                                  <w:bookmarkEnd w:id="1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54" w:name="__Fieldmark__47_4017326526"/>
                                  <w:bookmarkStart w:id="155" w:name="__Fieldmark__47_4017326526"/>
                                  <w:bookmarkEnd w:id="1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56" w:name="__Fieldmark__48_4017326526"/>
                                  <w:bookmarkStart w:id="157" w:name="__Fieldmark__48_4017326526"/>
                                  <w:bookmarkEnd w:id="15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mmentarie e superficial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58" w:name="__Fieldmark__49_4017326526"/>
                                  <w:bookmarkStart w:id="159" w:name="__Fieldmark__49_4017326526"/>
                                  <w:bookmarkEnd w:id="15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60" w:name="__Fieldmark__50_4017326526"/>
                                  <w:bookmarkStart w:id="161" w:name="__Fieldmark__50_4017326526"/>
                                  <w:bookmarkEnd w:id="16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62" w:name="__Fieldmark__51_4017326526"/>
                                  <w:bookmarkStart w:id="163" w:name="__Fieldmark__51_4017326526"/>
                                  <w:bookmarkEnd w:id="16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4pt;mso-wrap-distance-left:7.05pt;mso-wrap-distance-right:7.05pt;mso-wrap-distance-top:0pt;mso-wrap-distance-bottom:0pt;margin-top:9.0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384"/>
                        <w:gridCol w:w="1810"/>
                        <w:gridCol w:w="130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2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tutta la classe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la maggior parte della classe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o per alc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64" w:name="__Fieldmark__40_4017326526"/>
                            <w:bookmarkStart w:id="165" w:name="__Fieldmark__40_4017326526"/>
                            <w:bookmarkEnd w:id="16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pie e complete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66" w:name="__Fieldmark__41_4017326526"/>
                            <w:bookmarkStart w:id="167" w:name="__Fieldmark__41_4017326526"/>
                            <w:bookmarkEnd w:id="16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68" w:name="__Fieldmark__42_4017326526"/>
                            <w:bookmarkStart w:id="169" w:name="__Fieldmark__42_4017326526"/>
                            <w:bookmarkEnd w:id="16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70" w:name="__Fieldmark__43_4017326526"/>
                            <w:bookmarkStart w:id="171" w:name="__Fieldmark__43_4017326526"/>
                            <w:bookmarkEnd w:id="17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72" w:name="__Fieldmark__44_4017326526"/>
                            <w:bookmarkStart w:id="173" w:name="__Fieldmark__44_4017326526"/>
                            <w:bookmarkEnd w:id="17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eguate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74" w:name="__Fieldmark__45_4017326526"/>
                            <w:bookmarkStart w:id="175" w:name="__Fieldmark__45_4017326526"/>
                            <w:bookmarkEnd w:id="175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76" w:name="__Fieldmark__46_4017326526"/>
                            <w:bookmarkStart w:id="177" w:name="__Fieldmark__46_4017326526"/>
                            <w:bookmarkEnd w:id="17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78" w:name="__Fieldmark__47_4017326526"/>
                            <w:bookmarkStart w:id="179" w:name="__Fieldmark__47_4017326526"/>
                            <w:bookmarkEnd w:id="17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142" w:hanging="142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0" w:name="__Fieldmark__48_4017326526"/>
                            <w:bookmarkStart w:id="181" w:name="__Fieldmark__48_4017326526"/>
                            <w:bookmarkEnd w:id="18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rammentarie e superficiali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2" w:name="__Fieldmark__49_4017326526"/>
                            <w:bookmarkStart w:id="183" w:name="__Fieldmark__49_4017326526"/>
                            <w:bookmarkEnd w:id="183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4" w:name="__Fieldmark__50_4017326526"/>
                            <w:bookmarkStart w:id="185" w:name="__Fieldmark__50_4017326526"/>
                            <w:bookmarkEnd w:id="185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6" w:name="__Fieldmark__51_4017326526"/>
                            <w:bookmarkStart w:id="187" w:name="__Fieldmark__51_4017326526"/>
                            <w:bookmarkEnd w:id="18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Compresenza/Codocenza:    </w:t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52_4017326526"/>
      <w:bookmarkStart w:id="189" w:name="__Fieldmark__52_4017326526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vista</w:t>
        <w:tab/>
        <w:t xml:space="preserve"> </w:t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53_4017326526"/>
      <w:bookmarkStart w:id="191" w:name="__Fieldmark__53_4017326526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prevista. </w:t>
        <w:tab/>
        <w:t>Se prevista: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ore settimanali …… in aula, con il/i docente/i  di …………………………………………….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ore settimanali …… in laboratorio, con il/i docente/i  di …………………………………………….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odo di attuazione: </w:t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54_4017326526"/>
      <w:bookmarkStart w:id="193" w:name="__Fieldmark__54_4017326526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utto l’anno scolastico      </w:t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55_4017326526"/>
      <w:bookmarkStart w:id="195" w:name="__Fieldmark__55_4017326526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(specificare)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ttività svolta con il/i Collega/i è stata programm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56_4017326526"/>
      <w:bookmarkStart w:id="197" w:name="__Fieldmark__56_4017326526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’inizio dell’anno scolastico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57_4017326526"/>
      <w:bookmarkStart w:id="199" w:name="__Fieldmark__57_4017326526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ma dello svolgimento </w:t>
        <w:tab/>
        <w:t xml:space="preserve">     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58_4017326526"/>
      <w:bookmarkStart w:id="201" w:name="__Fieldmark__58_4017326526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modo autonomo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delle singole lezioni </w:t>
        <w:tab/>
        <w:t xml:space="preserve">           </w:t>
        <w:tab/>
        <w:tab/>
        <w:t xml:space="preserve">    rispetto al Coll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svolg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2" w:name="__Fieldmark__59_4017326526"/>
      <w:bookmarkStart w:id="203" w:name="__Fieldmark__59_4017326526"/>
      <w:bookmarkEnd w:id="2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zione e/o tutoring ad un gruppo di allievi della classe in aula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4" w:name="__Fieldmark__60_4017326526"/>
      <w:bookmarkStart w:id="205" w:name="__Fieldmark__60_4017326526"/>
      <w:bookmarkEnd w:id="2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zione e/o  tutoring ad un gruppo di allievi della classe in laboratorio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6" w:name="__Fieldmark__61_4017326526"/>
      <w:bookmarkStart w:id="207" w:name="__Fieldmark__61_4017326526"/>
      <w:bookmarkEnd w:id="2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enza in aula mentre il Collega svolgeva la lezione alla classe, per eventuali interventi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8" w:name="__Fieldmark__62_4017326526"/>
      <w:bookmarkStart w:id="209" w:name="__Fieldmark__62_4017326526"/>
      <w:bookmarkEnd w:id="2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zione alla classe, in presenza del Collega</w:t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0" w:name="__Fieldmark__63_4017326526"/>
      <w:bookmarkStart w:id="211" w:name="__Fieldmark__63_4017326526"/>
      <w:bookmarkEnd w:id="2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…….......................................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S</w:t>
      </w:r>
      <w:r>
        <w:rPr>
          <w:sz w:val="22"/>
          <w:szCs w:val="22"/>
        </w:rPr>
        <w:t xml:space="preserve">ono stati raggiunti gli obiettivi previsti dalla programmazione iniziale?  </w:t>
        <w:tab/>
        <w:t xml:space="preserve"> </w:t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2" w:name="__Fieldmark__64_4017326526"/>
      <w:bookmarkStart w:id="213" w:name="__Fieldmark__64_4017326526"/>
      <w:bookmarkEnd w:id="2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</w:t>
        <w:tab/>
        <w:tab/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4" w:name="__Fieldmark__65_4017326526"/>
      <w:bookmarkStart w:id="215" w:name="__Fieldmark__65_4017326526"/>
      <w:bookmarkEnd w:id="2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oscenze, le competenze e le capacità acquisite in compresenza/codocenza,  fanno parte degli obiettivi didattici complessivamente conseguiti dalla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Recupero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’ stata attuata attività di recupero?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6" w:name="__Fieldmark__66_4017326526"/>
      <w:bookmarkStart w:id="217" w:name="__Fieldmark__66_4017326526"/>
      <w:bookmarkEnd w:id="2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, non vi è stata necessità</w:t>
        <w:tab/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8" w:name="__Fieldmark__67_4017326526"/>
      <w:bookmarkStart w:id="219" w:name="__Fieldmark__67_4017326526"/>
      <w:bookmarkEnd w:id="2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ì, con le seguenti moda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0" w:name="__Fieldmark__68_4017326526"/>
      <w:bookmarkStart w:id="221" w:name="__Fieldmark__68_4017326526"/>
      <w:bookmarkEnd w:id="2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itinere, durante lo svolgimento di ciascuna unità didattica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ontrollo1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2" w:name="__Fieldmark__69_4017326526"/>
      <w:bookmarkStart w:id="223" w:name="__Fieldmark__69_4017326526"/>
      <w:bookmarkEnd w:id="2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o lo svolgimento di ciascuna unità didattica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ontrollo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4" w:name="__Fieldmark__70_4017326526"/>
      <w:bookmarkStart w:id="225" w:name="__Fieldmark__70_4017326526"/>
      <w:bookmarkEnd w:id="2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a fine del quadrimestre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6" w:name="__Fieldmark__71_4017326526"/>
      <w:bookmarkStart w:id="227" w:name="__Fieldmark__71_4017326526"/>
      <w:bookmarkEnd w:id="2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raverso I.D.E.I.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8" w:name="__Fieldmark__72_4017326526"/>
      <w:bookmarkStart w:id="229" w:name="__Fieldmark__72_4017326526"/>
      <w:bookmarkEnd w:id="2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ediante attività di tutoraggio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0" w:name="__Fieldmark__73_4017326526"/>
      <w:bookmarkStart w:id="231" w:name="__Fieldmark__73_4017326526"/>
      <w:bookmarkEnd w:id="2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ltro 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i è svolto attività di recupe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2" w:name="__Fieldmark__74_4017326526"/>
      <w:bookmarkStart w:id="233" w:name="__Fieldmark__74_4017326526"/>
      <w:bookmarkEnd w:id="2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utti gli alunni hanno recuperato</w:t>
        <w:tab/>
      </w:r>
    </w:p>
    <w:p>
      <w:pPr>
        <w:pStyle w:val="Normal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4" w:name="__Fieldmark__75_4017326526"/>
      <w:bookmarkStart w:id="235" w:name="__Fieldmark__75_4017326526"/>
      <w:bookmarkEnd w:id="2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 tutti gli alunni hanno recuperato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6" w:name="__Fieldmark__76_4017326526"/>
      <w:bookmarkStart w:id="237" w:name="__Fieldmark__76_4017326526"/>
      <w:bookmarkEnd w:id="2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requenti assenze alle attività di recupero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8" w:name="__Fieldmark__77_4017326526"/>
      <w:bookmarkStart w:id="239" w:name="__Fieldmark__77_4017326526"/>
      <w:bookmarkEnd w:id="2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sinteresse, anche a livello famigliar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0" w:name="__Fieldmark__78_4017326526"/>
      <w:bookmarkStart w:id="241" w:name="__Fieldmark__78_4017326526"/>
      <w:bookmarkEnd w:id="2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fficoltà di comprensione dei contenuti modulari da recuperar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2" w:name="__Fieldmark__79_4017326526"/>
      <w:bookmarkStart w:id="243" w:name="__Fieldmark__79_4017326526"/>
      <w:bookmarkEnd w:id="2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ifiuto della disciplin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4" w:name="__Fieldmark__80_4017326526"/>
      <w:bookmarkStart w:id="245" w:name="__Fieldmark__80_4017326526"/>
      <w:bookmarkEnd w:id="2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I IN SITUAZIONE DI HANDICAP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ODOLOG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1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6" w:name="__Fieldmark__81_4017326526"/>
      <w:bookmarkStart w:id="247" w:name="__Fieldmark__81_4017326526"/>
      <w:bookmarkEnd w:id="2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zione frontale</w:t>
      </w:r>
    </w:p>
    <w:p>
      <w:pPr>
        <w:pStyle w:val="Normal"/>
        <w:jc w:val="both"/>
        <w:rPr/>
      </w:pPr>
      <w:r>
        <w:fldChar w:fldCharType="begin">
          <w:ffData>
            <w:name w:val="Controllo1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8" w:name="__Fieldmark__82_4017326526"/>
      <w:bookmarkStart w:id="249" w:name="__Fieldmark__82_4017326526"/>
      <w:bookmarkEnd w:id="2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ruppi di lavoro</w:t>
      </w:r>
    </w:p>
    <w:p>
      <w:pPr>
        <w:pStyle w:val="Normal"/>
        <w:jc w:val="both"/>
        <w:rPr/>
      </w:pP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0" w:name="__Fieldmark__83_4017326526"/>
      <w:bookmarkStart w:id="251" w:name="__Fieldmark__83_4017326526"/>
      <w:bookmarkEnd w:id="2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ocessi individualizzati</w:t>
      </w:r>
    </w:p>
    <w:p>
      <w:pPr>
        <w:pStyle w:val="Normal"/>
        <w:jc w:val="both"/>
        <w:rPr/>
      </w:pPr>
      <w:r>
        <w:fldChar w:fldCharType="begin">
          <w:ffData>
            <w:name w:val="Controllo1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2" w:name="__Fieldmark__84_4017326526"/>
      <w:bookmarkStart w:id="253" w:name="__Fieldmark__84_4017326526"/>
      <w:bookmarkEnd w:id="2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ttività di recupero </w:t>
      </w:r>
    </w:p>
    <w:p>
      <w:pPr>
        <w:pStyle w:val="Normal"/>
        <w:jc w:val="both"/>
        <w:rPr/>
      </w:pPr>
      <w:r>
        <w:fldChar w:fldCharType="begin">
          <w:ffData>
            <w:name w:val="Controllo1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4" w:name="__Fieldmark__85_4017326526"/>
      <w:bookmarkStart w:id="255" w:name="__Fieldmark__85_4017326526"/>
      <w:bookmarkEnd w:id="2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ostegno e integrazione</w:t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6" w:name="__Fieldmark__86_4017326526"/>
      <w:bookmarkStart w:id="257" w:name="__Fieldmark__86_4017326526"/>
      <w:bookmarkEnd w:id="2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tudio a casa: sul libro di testo</w:t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8" w:name="__Fieldmark__87_4017326526"/>
      <w:bookmarkStart w:id="259" w:name="__Fieldmark__87_4017326526"/>
      <w:bookmarkEnd w:id="2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su tracce o dispense fornite dal docente </w:t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fldChar w:fldCharType="begin">
          <w:ffData>
            <w:name w:val="Controllo1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0" w:name="__Fieldmark__88_4017326526"/>
      <w:bookmarkStart w:id="261" w:name="__Fieldmark__88_4017326526"/>
      <w:bookmarkEnd w:id="2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su appunti presi durante la lezione, ecc.)</w:t>
      </w:r>
    </w:p>
    <w:p>
      <w:pPr>
        <w:pStyle w:val="Normal"/>
        <w:tabs>
          <w:tab w:val="clear" w:pos="708"/>
          <w:tab w:val="left" w:pos="1631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Controllo1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2" w:name="__Fieldmark__89_4017326526"/>
      <w:bookmarkStart w:id="263" w:name="__Fieldmark__89_4017326526"/>
      <w:bookmarkEnd w:id="2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ro (specificare)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31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UMENTI</w:t>
      </w:r>
    </w:p>
    <w:p>
      <w:pPr>
        <w:pStyle w:val="Normal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4" w:name="__Fieldmark__90_4017326526"/>
      <w:bookmarkStart w:id="265" w:name="__Fieldmark__90_4017326526"/>
      <w:bookmarkEnd w:id="2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tilizzo  del libro di testo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6" w:name="__Fieldmark__91_4017326526"/>
      <w:bookmarkStart w:id="267" w:name="__Fieldmark__91_4017326526"/>
      <w:bookmarkEnd w:id="2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tilizzo  di appunti fotocopiati  </w:t>
        <w:tab/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8" w:name="__Fieldmark__92_4017326526"/>
      <w:bookmarkStart w:id="269" w:name="__Fieldmark__92_4017326526"/>
      <w:bookmarkEnd w:id="2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tilizzo di appunti dettati</w:t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0" w:name="__Fieldmark__93_4017326526"/>
      <w:bookmarkStart w:id="271" w:name="__Fieldmark__93_4017326526"/>
      <w:bookmarkEnd w:id="2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tilizzo di  materiale di laboratorio (specificare)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2" w:name="__Fieldmark__94_4017326526"/>
      <w:bookmarkStart w:id="273" w:name="__Fieldmark__94_4017326526"/>
      <w:bookmarkEnd w:id="2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tilizzo di strumenti multimediali  (specificare)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4" w:name="__Fieldmark__95_4017326526"/>
      <w:bookmarkStart w:id="275" w:name="__Fieldmark__95_4017326526"/>
      <w:bookmarkEnd w:id="2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ltro 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CHE E VALUT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logia delle prove utilizzate: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  <w:tab w:val="left" w:pos="8222" w:leader="none"/>
          <w:tab w:val="left" w:pos="8931" w:leader="none"/>
        </w:tabs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6" w:name="__Fieldmark__96_4017326526"/>
      <w:bookmarkStart w:id="277" w:name="__Fieldmark__96_4017326526"/>
      <w:bookmarkEnd w:id="2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duzione di un testo argomentativo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8" w:name="__Fieldmark__97_4017326526"/>
      <w:bookmarkStart w:id="279" w:name="__Fieldmark__97_4017326526"/>
      <w:bookmarkEnd w:id="2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duzione di un testo scritto con vincoli predefiniti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0" w:name="__Fieldmark__98_4017326526"/>
      <w:bookmarkStart w:id="281" w:name="__Fieldmark__98_4017326526"/>
      <w:bookmarkEnd w:id="2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alisi e commento di un testo letterario e non letterario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2" w:name="__Fieldmark__99_4017326526"/>
      <w:bookmarkStart w:id="283" w:name="__Fieldmark__99_4017326526"/>
      <w:bookmarkEnd w:id="2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ggio breve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4" w:name="__Fieldmark__100_4017326526"/>
      <w:bookmarkStart w:id="285" w:name="__Fieldmark__100_4017326526"/>
      <w:bookmarkEnd w:id="2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6" w:name="__Fieldmark__101_4017326526"/>
      <w:bookmarkStart w:id="287" w:name="__Fieldmark__101_4017326526"/>
      <w:bookmarkEnd w:id="2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rticolo di giornale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8" w:name="__Fieldmark__102_4017326526"/>
      <w:bookmarkStart w:id="289" w:name="__Fieldmark__102_4017326526"/>
      <w:bookmarkEnd w:id="2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ista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0" w:name="__Fieldmark__103_4017326526"/>
      <w:bookmarkStart w:id="291" w:name="__Fieldmark__103_4017326526"/>
      <w:bookmarkEnd w:id="2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luzione di problemi a carattere professionale </w:t>
      </w:r>
    </w:p>
    <w:p>
      <w:pPr>
        <w:pStyle w:val="Header"/>
        <w:tabs>
          <w:tab w:val="clear" w:pos="4819"/>
          <w:tab w:val="clear" w:pos="9638"/>
          <w:tab w:val="left" w:pos="6804" w:leader="none"/>
          <w:tab w:val="left" w:pos="7655" w:leader="none"/>
          <w:tab w:val="left" w:pos="8364" w:leader="none"/>
          <w:tab w:val="left" w:pos="9072" w:leader="none"/>
        </w:tabs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2" w:name="__Fieldmark__104_4017326526"/>
      <w:bookmarkStart w:id="293" w:name="__Fieldmark__104_4017326526"/>
      <w:bookmarkEnd w:id="2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ttazione sintetica di argomenti</w:t>
        <w:tab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4" w:name="__Fieldmark__105_4017326526"/>
      <w:bookmarkStart w:id="295" w:name="__Fieldmark__105_4017326526"/>
      <w:bookmarkEnd w:id="2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Quesiti a risposta singola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6" w:name="__Fieldmark__106_4017326526"/>
      <w:bookmarkStart w:id="297" w:name="__Fieldmark__106_4017326526"/>
      <w:bookmarkEnd w:id="2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Quesiti a risposta multipla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8" w:name="__Fieldmark__107_4017326526"/>
      <w:bookmarkStart w:id="299" w:name="__Fieldmark__107_4017326526"/>
      <w:bookmarkEnd w:id="2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blemi a soluzione rapida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0" w:name="__Fieldmark__108_4017326526"/>
      <w:bookmarkStart w:id="301" w:name="__Fieldmark__108_4017326526"/>
      <w:bookmarkEnd w:id="3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i pratici e professionali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2" w:name="__Fieldmark__109_4017326526"/>
      <w:bookmarkStart w:id="303" w:name="__Fieldmark__109_4017326526"/>
      <w:bookmarkEnd w:id="3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viluppo di progetti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4" w:name="__Fieldmark__110_4017326526"/>
      <w:bookmarkStart w:id="305" w:name="__Fieldmark__110_4017326526"/>
      <w:bookmarkEnd w:id="3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e grafiche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8364" w:leader="none"/>
          <w:tab w:val="left" w:pos="9072" w:leader="none"/>
        </w:tabs>
        <w:rPr>
          <w:sz w:val="22"/>
          <w:szCs w:val="22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6" w:name="__Fieldmark__111_4017326526"/>
      <w:bookmarkStart w:id="307" w:name="__Fieldmark__111_4017326526"/>
      <w:bookmarkEnd w:id="3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 ………………………………………………………………………….)</w:t>
      </w:r>
      <w:r>
        <w:rPr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655" w:leader="none"/>
          <w:tab w:val="left" w:pos="8364" w:leader="none"/>
          <w:tab w:val="left" w:pos="9072" w:leader="none"/>
        </w:tabs>
        <w:rPr>
          <w:sz w:val="22"/>
          <w:szCs w:val="22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8" w:name="__Fieldmark__112_4017326526"/>
      <w:bookmarkStart w:id="309" w:name="__Fieldmark__112_4017326526"/>
      <w:bookmarkEnd w:id="3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e per l’Educazione Fisica (specificare………………………………………………… ……………………………………………………………………………………………………)</w:t>
      </w:r>
      <w:r>
        <w:rPr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1° periodo sono state svolte:</w:t>
        <w:tab/>
        <w:tab/>
        <w:t xml:space="preserve">n°................ prove di verifica per la valutazione formativ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n°................ prove di verifica per la valutazione somm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2° periodo sono state svolte:</w:t>
        <w:tab/>
        <w:tab/>
        <w:t xml:space="preserve">n°................ prove di verifica per la valutazione form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n°................ prove di verifica per la valutazione somm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3° periodo sono state svolte:</w:t>
        <w:tab/>
        <w:tab/>
        <w:t xml:space="preserve">n°................ prove di verifica per la valutazione formativ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n°................ prove di verifica per la valutazione sommativa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riguarda i criteri seguiti nel valutare si fa riferimento alle griglie elaborate dal Dipartimento e presentate all’inizio dell’anno scolastic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APPORTI CON LE FAMIGL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0" w:name="__Fieldmark__113_4017326526"/>
      <w:bookmarkStart w:id="311" w:name="__Fieldmark__113_4017326526"/>
      <w:bookmarkEnd w:id="3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unicazione sul libretto dei voti conseguiti nelle prove scritte e orali</w:t>
      </w:r>
    </w:p>
    <w:p>
      <w:pPr>
        <w:pStyle w:val="Normal"/>
        <w:jc w:val="both"/>
        <w:rPr/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2" w:name="__Fieldmark__114_4017326526"/>
      <w:bookmarkStart w:id="313" w:name="__Fieldmark__114_4017326526"/>
      <w:bookmarkEnd w:id="3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unicazione sul libretto di note relative a comportamenti negativi dell’alunno in classe</w:t>
      </w:r>
    </w:p>
    <w:p>
      <w:pPr>
        <w:pStyle w:val="Normal"/>
        <w:jc w:val="both"/>
        <w:rPr/>
      </w:pPr>
      <w:r>
        <w:fldChar w:fldCharType="begin">
          <w:ffData>
            <w:name w:val="Controllo1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4" w:name="__Fieldmark__115_4017326526"/>
      <w:bookmarkStart w:id="315" w:name="__Fieldmark__115_4017326526"/>
      <w:bookmarkEnd w:id="3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vocazione della famiglia in caso di  problemi attraverso comunicazione sul libretto</w:t>
      </w:r>
    </w:p>
    <w:p>
      <w:pPr>
        <w:pStyle w:val="Normal"/>
        <w:jc w:val="both"/>
        <w:rPr/>
      </w:pPr>
      <w:r>
        <w:fldChar w:fldCharType="begin">
          <w:ffData>
            <w:name w:val="Controllo1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6" w:name="__Fieldmark__116_4017326526"/>
      <w:bookmarkStart w:id="317" w:name="__Fieldmark__116_4017326526"/>
      <w:bookmarkEnd w:id="3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vocazione della famiglia in caso di  problemi attraverso il coordinatore di classe</w:t>
      </w:r>
    </w:p>
    <w:p>
      <w:pPr>
        <w:pStyle w:val="Normal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8" w:name="__Fieldmark__117_4017326526"/>
      <w:bookmarkStart w:id="319" w:name="__Fieldmark__117_4017326526"/>
      <w:bookmarkEnd w:id="3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a di ricevimento settimanal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0" w:name="__Fieldmark__118_4017326526"/>
      <w:bookmarkStart w:id="321" w:name="__Fieldmark__118_4017326526"/>
      <w:bookmarkEnd w:id="3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ontro trimestrale </w:t>
      </w:r>
    </w:p>
    <w:p>
      <w:pPr>
        <w:pStyle w:val="Normal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2" w:name="__Fieldmark__119_4017326526"/>
      <w:bookmarkStart w:id="323" w:name="__Fieldmark__119_4017326526"/>
      <w:bookmarkEnd w:id="3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EGAMENTI DISCIPLINARI CON LE INIZIATIVE DELL’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e attuate forme di collaborazione con la/le iniziativa/e progettata/e a livello di Istituto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4" w:name="__Fieldmark__120_4017326526"/>
      <w:bookmarkStart w:id="325" w:name="__Fieldmark__120_4017326526"/>
      <w:bookmarkEnd w:id="3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I</w:t>
        <w:tab/>
        <w:t xml:space="preserve">  </w:t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6" w:name="__Fieldmark__121_4017326526"/>
      <w:bookmarkStart w:id="327" w:name="__Fieldmark__121_4017326526"/>
      <w:bookmarkEnd w:id="3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e sì, quali e con che tempi? </w:t>
      </w:r>
      <w:r>
        <w:rPr>
          <w:i/>
          <w:sz w:val="22"/>
          <w:szCs w:val="22"/>
        </w:rPr>
        <w:t>(aggiungere eventuali osservazion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SERVAZIONI E PROPOSTE SU ATTREZZATURE, SUSSIDI DIDAT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ab/>
        <w:tab/>
        <w:tab/>
        <w:tab/>
        <w:t>Firma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eastAsia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eastAsia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9:00Z</dcterms:created>
  <dc:creator>Cinzia V. Nardon</dc:creator>
  <dc:description/>
  <cp:keywords/>
  <dc:language>en-US</dc:language>
  <cp:lastModifiedBy>pp</cp:lastModifiedBy>
  <dcterms:modified xsi:type="dcterms:W3CDTF">2013-04-30T08:19:00Z</dcterms:modified>
  <cp:revision>2</cp:revision>
  <dc:subject/>
  <dc:title>RELAZIONE FINALE DEL DOCENTE</dc:title>
</cp:coreProperties>
</file>