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stituto Superiore "Verona - Trento"</w:t>
      </w:r>
    </w:p>
    <w:p>
      <w:pPr>
        <w:pStyle w:val="Normal"/>
        <w:spacing w:lineRule="atLeast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.T.T. "Verona  Trento - Marconi"</w:t>
      </w:r>
    </w:p>
    <w:p>
      <w:pPr>
        <w:pStyle w:val="Normal"/>
        <w:spacing w:lineRule="atLeast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.P. "E. Majorana"</w:t>
      </w:r>
    </w:p>
    <w:p>
      <w:pPr>
        <w:pStyle w:val="Normal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a Ugo Bassi is. 148 - viale Giostra  </w:t>
      </w:r>
    </w:p>
    <w:p>
      <w:pPr>
        <w:pStyle w:val="Normal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sina</w:t>
      </w:r>
    </w:p>
    <w:p>
      <w:pPr>
        <w:pStyle w:val="Normal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Dipartimento Elettrico, Elettronico e Informatico-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Questionario per la raccolta di informazioni sullo stato dei laborator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nel caso che il docente svolga attività didattica in diversi laboratori compilare un questionario per ognuno di essi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artimento 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o d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n°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ss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Via Ugo Bassi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Viale Giost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39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cente: 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e tutte le classi a cui è rivolta l'attività di laboratorio e le rela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aterie di insegna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942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l  laboratorio, secondo il suo parere, è funzionale per svolgere le attività didattiche per cui è destinato?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ol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bbastanz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ufficientem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oc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er ni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on lo s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ventuali note aggiuntive riguardo la rispos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942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6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Quanti allievi, secondo il suo parere, può contenere comodamente e in sicurezza il laboratorio?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≤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  alliev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da 10 a 15   alliev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da 15 a 20   alliev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da 20 a 25   alliev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≥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  alliev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ventuali note aggiuntive riguardo la rispos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942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6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condo il suo parere, il laboratorio soddisfa le norme fondamentali di sicurezza previste dalla normativa in vigore sugli ambienti di lavoro?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ol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bbastanz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ufficientem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oc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er ni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on lo s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ventuali note aggiuntive riguardo la rispos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942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6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econdo il suo parere, sono utilizzati regolarmente le protezioni necessarie previste dalla normativa antinfortunistica ( camici, tute da lavoro, caschi, occhiali,... ) ?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ol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bbastanz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ufficientem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oc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er ni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on sono necessar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ventuali note aggiuntive riguardo la rispos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942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6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condo il suo parere, la strumentazione e il materiale necessario per lo svolgimento delle esercitazioni sono di facile e immediata reperibilità ?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ol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bbastanz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ufficientem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oc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er ni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on lo s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ventuali note aggiuntive riguardo la rispos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942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6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condo il suo parere, il laboratorio è adeguatamente attrezzato con dispositivi multimediali (LIM - proiettore - PC - stampanti - connessione internet,....) che supportano le attività ?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ol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bbastanz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ufficientem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oc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er ni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on lo s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ventuali note aggiuntive riguardo la rispos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942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6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condo il suo parere, l'aiutante tecnico di supporto al laboratorio ha le condizioni  operative adeguate  per poter svolgere il proprio compito con costanza ed efficienza ?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ol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bbastanz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ufficientem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oc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er ni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on lo s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ventuali note aggiuntive riguardo la rispos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942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6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econdo il suo parere, esiste una adeguata ed efficace procedura per la segnalazione all'Ufficio Tecnico nel caso di eventuali avarie o anomalie degli strumenti e/o apparecchiature presenti in laboratorio?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molto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bbastanz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ufficientem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oc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er ni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on lo s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ventuali note aggiuntive riguardo la rispos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942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6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econdo il suo parere, considerando l'ubicazione logistica del laboratorio, sono presenti elementi di disturbo esterni che ne impediscono un tranquillo svolgimento delle attività (  rumori di automobili, cantieri di lavoro prossimi al laboratorio,...)?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pess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 vol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on lo s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ventuali note aggiuntive riguardo la rispos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942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6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econdo il suo parere, il laboratorio è fornito di adeguate schede tecniche di lavoro dove sono pianificate le esercitazioni di base che possono essere utilizzate efficacemente da docenti con incarico temporaneo?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ol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bbastanz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ufficientem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oc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er ni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on sono necessar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on lo s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ventuali note aggiuntive riguardo la rispos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6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econdo il suo parere, il laboratorio è attrezzato di un antilaboratorio o di uno spazio fisico adeguato per le attività di manutenzione  delle attrezzature o per la preparazione delle esercitazioni?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ol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bbastanz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ufficientem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oc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er ni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on lo s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ventuali note aggiuntive riguardo la rispos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942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6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econdo il suo parere, le attrezzature e gli strumenti in dotazione al laboratorio sono disposti e tenuti in modo da garantirne la loro tutela e integrità ?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ol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bbastanz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ufficientem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oc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er ni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on lo s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ventuali note aggiuntive riguardo la rispos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data_____________________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18:00Z</dcterms:created>
  <dc:creator>User</dc:creator>
  <dc:description/>
  <cp:keywords/>
  <dc:language>en-US</dc:language>
  <cp:lastModifiedBy>utente</cp:lastModifiedBy>
  <cp:lastPrinted>2013-04-10T23:23:00Z</cp:lastPrinted>
  <dcterms:modified xsi:type="dcterms:W3CDTF">2013-05-10T09:18:00Z</dcterms:modified>
  <cp:revision>2</cp:revision>
  <dc:subject/>
  <dc:title/>
</cp:coreProperties>
</file>