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ITUTO D' ISTRUZIONE SUPERIORE IITI "VERONA TRENTO"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U. Bassi is. 148 - 98123 Mess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090 2934854 0902934070 Fax: 090 69623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email: itisvtr@tin.it</w:t>
        <w:br/>
        <w:t xml:space="preserve">PEC: meis027008@pec.istruzione.it </w:t>
        <w:br/>
        <w:t xml:space="preserve">Cod. </w:t>
      </w:r>
      <w:r>
        <w:rPr>
          <w:rFonts w:cs="Arial" w:ascii="Arial" w:hAnsi="Arial"/>
          <w:b/>
        </w:rPr>
        <w:t>IPA: ISTSC_MEIS027008 - Cod. Fiscale: 8000344083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ZIONE ATTIVITÀ EDUCATIVE E DIDATTIC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 Scolastic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3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Classe_____Sezione_____Indirizzo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4945</wp:posOffset>
                </wp:positionV>
                <wp:extent cx="5765800" cy="625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8"/>
                              <w:gridCol w:w="2400"/>
                              <w:gridCol w:w="1012"/>
                              <w:gridCol w:w="968"/>
                              <w:gridCol w:w="2432"/>
                            </w:tblGrid>
                            <w:tr>
                              <w:trPr>
                                <w:trHeight w:val="313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Docenti                                                           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          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________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Alunni n.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aschi n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Femmine n. 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Ripetenti  n.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ltre culture n. _____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lunni diversamente abili  n.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Tasso di pendolarità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endolari n._____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Residenti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in loc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n.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Alunni promossi  dopo la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“Sospensione del Giudizio”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.s. 2012-201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(O.M. 92/20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n._____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08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POLOGIA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640" w:right="6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IVELLO DI PROFITT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TMO  DI</w:t>
                                    <w:br/>
                                    <w:t>APPRENDIMENTO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L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qu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stenu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abor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vac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o a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t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o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tiv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o ba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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continu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volte conflittu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co rispetto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le reg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delle reg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760" w:right="4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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blema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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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…………….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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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92.2pt;mso-wrap-distance-left:0pt;mso-wrap-distance-right:7.05pt;mso-wrap-distance-top:0pt;mso-wrap-distance-bottom:0pt;margin-top:15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8"/>
                        <w:gridCol w:w="2400"/>
                        <w:gridCol w:w="1012"/>
                        <w:gridCol w:w="968"/>
                        <w:gridCol w:w="2432"/>
                      </w:tblGrid>
                      <w:tr>
                        <w:trPr>
                          <w:trHeight w:val="313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Docenti                                                           Disciplin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          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       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Alunni n.        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schi n. 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emmine n.  ____________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Ripetenti  n.   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ltre culture n. _____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lunni diversamente abili  n. 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asso di pendolarità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endolari n._____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Residenti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in loco</w:t>
                            </w:r>
                            <w:r>
                              <w:rPr>
                                <w:szCs w:val="18"/>
                              </w:rPr>
                              <w:t xml:space="preserve"> n._______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Alunni promossi  dopo la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“Sospensione del Giudizio”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a.s. 2012-2013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(O.M. 92/2007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n._____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080" w:type="dxa"/>
                            <w:gridSpan w:val="5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LOGIA DELL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640" w:right="6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IVELLO DI PROFITTO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TMO  DI</w:t>
                              <w:br/>
                              <w:t>APPRENDIMENTO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M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ZIONALE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quill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stenut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aborativ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vac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o alt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ttiv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on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blematic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olar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en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tivat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o bass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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ontinu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volte conflittual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co rispettosa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le regol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elle regol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60" w:right="4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ss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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blematic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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ro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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ro…………….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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ro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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ro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ordinatore: </w:t>
      </w:r>
      <w:r>
        <w:rPr>
          <w:i/>
          <w:sz w:val="24"/>
          <w:szCs w:val="24"/>
        </w:rPr>
        <w:t>Prof.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 xml:space="preserve"> SITUAZIONE IN INGRESSO</w:t>
      </w:r>
    </w:p>
    <w:p>
      <w:pPr>
        <w:pStyle w:val="Normal"/>
        <w:rPr/>
      </w:pPr>
      <w:r>
        <w:rPr>
          <w:b/>
          <w:sz w:val="22"/>
        </w:rPr>
        <w:t xml:space="preserve">a) Esito test d’ingresso e osservazioni </w:t>
      </w:r>
    </w:p>
    <w:p>
      <w:pPr>
        <w:pStyle w:val="Normal"/>
        <w:jc w:val="center"/>
        <w:rPr/>
      </w:pPr>
      <w:r>
        <w:rPr>
          <w:i/>
          <w:sz w:val="16"/>
        </w:rPr>
        <w:t>(Indicare anche le discipline per le quali sono stati somministrati i test oppure</w:t>
      </w:r>
      <w:r>
        <w:rPr/>
        <w:t xml:space="preserve"> specificare quali altri strumenti di rilevazione sono stati utilizza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b) Potenzialità della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c) Strategie da mettere in atto per il supporto e</w:t>
      </w:r>
      <w:r>
        <w:rPr/>
        <w:t xml:space="preserve"> il recupero finalizzato al raggiungimento di un eventuale riequilibrio forma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</w:rPr>
        <w:t>2.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u w:val="single"/>
        </w:rPr>
        <w:t>COMPORTAMENTI COMUNI DEL CONSIGLIO NEI CONFRONTI DELLA CLASSE</w:t>
      </w:r>
    </w:p>
    <w:p>
      <w:pPr>
        <w:pStyle w:val="Normal"/>
        <w:ind w:right="-442" w:hanging="0"/>
        <w:jc w:val="center"/>
        <w:rPr>
          <w:i/>
          <w:i/>
          <w:sz w:val="18"/>
        </w:rPr>
      </w:pPr>
      <w:r>
        <w:rPr>
          <w:i/>
          <w:sz w:val="18"/>
        </w:rPr>
        <w:t>(Definizione delle norme di comportamento e degli atteggiamenti comuni dei docenti da assumere per l'applicazione delle stesse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355"/>
      </w:tblGrid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Heading5"/>
              <w:rPr/>
            </w:pPr>
            <w:r>
              <w:rPr>
                <w:rFonts w:eastAsia="Comic Sans M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splicitazione dei comportamenti 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Garantire pari opportunità a tutti gli alunni;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Educare gli allievi alla convivenza civile e democratica;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igliorare la loro preparazione di base;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idurre e/o eliminare la dispersione scolastica;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Valorizzare le risorse umane presenti nella classe;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omuovere le potenzialità di ciascun studente pur nel rispetto delle diversità.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3.</w:t>
      </w:r>
      <w:r>
        <w:rPr>
          <w:b/>
          <w:sz w:val="24"/>
          <w:u w:val="single"/>
        </w:rPr>
        <w:t xml:space="preserve"> OBIETTIVI TRASVERSALI</w:t>
      </w:r>
    </w:p>
    <w:p>
      <w:pPr>
        <w:pStyle w:val="Normal"/>
        <w:ind w:right="-262" w:hanging="0"/>
        <w:rPr>
          <w:b/>
          <w:b/>
          <w:sz w:val="28"/>
        </w:rPr>
      </w:pPr>
      <w:r>
        <w:rPr>
          <w:b/>
          <w:sz w:val="28"/>
        </w:rPr>
        <w:t xml:space="preserve">Obiettivi socio-affettivi/comportamentali </w:t>
      </w:r>
      <w:r>
        <w:rPr>
          <w:b/>
          <w:i/>
          <w:sz w:val="28"/>
        </w:rPr>
        <w:t>(esplicitare chiaramente ogni obiettivo e indicare s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a breve, medio o lungo termine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491"/>
        <w:gridCol w:w="601"/>
        <w:gridCol w:w="602"/>
        <w:gridCol w:w="602"/>
      </w:tblGrid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gli obiettiv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eve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o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go</w:t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Strategie da mettere in atto per il loro conseguimento  </w:t>
      </w:r>
      <w:r>
        <w:rPr>
          <w:b/>
          <w:i/>
          <w:sz w:val="24"/>
        </w:rPr>
        <w:t>(per ogni obiettivo indicare la/le strategia/e  più adeguata/e):</w:t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272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9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Strategie</w:t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</w:t>
      </w:r>
      <w:r>
        <w:rPr/>
        <w:t>Obiettivi cognitivi trasversali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592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9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Descrizione degli obiettivi</w:t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Strategie da mettere in atto per il loro conseguimento </w:t>
      </w:r>
      <w:r>
        <w:rPr>
          <w:b/>
          <w:i/>
          <w:sz w:val="24"/>
        </w:rPr>
        <w:t>(per ogni obiettivo indicare la/le strategia/a più adeguata/e):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620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9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Strategie</w:t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>4.  METODI  E STRATEGIE DI INSEGNAMENTO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Tipo di attività </w:t>
      </w:r>
      <w:r>
        <w:rPr/>
        <w:t xml:space="preserve">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440"/>
        <w:gridCol w:w="440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0"/>
        <w:gridCol w:w="440"/>
        <w:gridCol w:w="441"/>
      </w:tblGrid>
      <w:tr>
        <w:trPr>
          <w:trHeight w:val="237" w:hRule="atLeast"/>
          <w:cantSplit w:val="true"/>
        </w:trPr>
        <w:tc>
          <w:tcPr>
            <w:tcW w:w="3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61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ISCIPLINE D’INSEGNAMENTO</w:t>
            </w:r>
          </w:p>
        </w:tc>
      </w:tr>
      <w:tr>
        <w:trPr>
          <w:trHeight w:val="1493" w:hRule="atLeast"/>
          <w:cantSplit w:val="true"/>
        </w:trPr>
        <w:tc>
          <w:tcPr>
            <w:tcW w:w="3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 STRANIE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zione dialog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battito in clas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ercitazioni individuali in clas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ercitazioni a coppia in clas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ercitazioni per piccoli gruppi in clas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aborazione di schemi/mappe concettua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lazioni su ricerche individuali e collettiv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ercitazioni grafiche e pratich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zione/applicazio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operta guidata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blem-solving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instormin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rcle Tim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rrezione collettiva di esercizi ed elaborati vari svolti in classe e a cas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isi di ca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ateriali, strumenti e laboratori da utilizzare</w:t>
      </w:r>
    </w:p>
    <w:tbl>
      <w:tblPr>
        <w:tblW w:w="98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>
          <w:trHeight w:val="237" w:hRule="atLeast"/>
          <w:cantSplit w:val="true"/>
        </w:trPr>
        <w:tc>
          <w:tcPr>
            <w:tcW w:w="3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scrizione</w:t>
            </w:r>
          </w:p>
        </w:tc>
        <w:tc>
          <w:tcPr>
            <w:tcW w:w="61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ISCIPLINE D’INSEGNAMENTO</w:t>
            </w:r>
          </w:p>
        </w:tc>
      </w:tr>
      <w:tr>
        <w:trPr>
          <w:trHeight w:val="1453" w:hRule="atLeast"/>
          <w:cantSplit w:val="true"/>
        </w:trPr>
        <w:tc>
          <w:tcPr>
            <w:tcW w:w="3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 STRANIER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ri testi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ns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tografi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tocopi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ware didattici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oratorio di informatica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oratorio di fisica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oratorio multimedial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oratorio linguistic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oratorio di scienz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la vide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la di disegn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istratore audi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vagna luminosa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deoproiettor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deocamera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visore e videoregistrator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ite guidat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cite didattich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contri con esperti/Conferenze/Dibattiti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5.</w:t>
      </w:r>
      <w:r>
        <w:rPr>
          <w:b/>
          <w:sz w:val="24"/>
          <w:u w:val="single"/>
        </w:rPr>
        <w:t xml:space="preserve"> VERIFICA E VALUTAZIONE DELL'APPRENDIMENTO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2"/>
        </w:rPr>
        <w:t>Strumenti per la verifica</w:t>
      </w:r>
      <w:r>
        <w:rPr>
          <w:b/>
          <w:i/>
          <w:sz w:val="28"/>
        </w:rPr>
        <w:t xml:space="preserve"> </w:t>
      </w:r>
      <w:r>
        <w:rPr>
          <w:b/>
          <w:i/>
          <w:sz w:val="18"/>
        </w:rPr>
        <w:t>(controllo in itinere)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b/>
          <w:i/>
          <w:sz w:val="22"/>
        </w:rPr>
        <w:t>Frequenza</w:t>
      </w:r>
      <w:r>
        <w:rPr>
          <w:i/>
        </w:rPr>
        <w:t xml:space="preserve"> </w:t>
      </w:r>
      <w:r>
        <w:rPr>
          <w:i/>
          <w:sz w:val="18"/>
        </w:rPr>
        <w:t>(indicare la frequenza media barrando una delle caselle da 1 a 5 (1=mai o quasi mai; 5=sempre)</w:t>
      </w:r>
    </w:p>
    <w:tbl>
      <w:tblPr>
        <w:tblW w:w="2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50"/>
        <w:gridCol w:w="550"/>
        <w:gridCol w:w="550"/>
        <w:gridCol w:w="570"/>
      </w:tblGrid>
      <w:tr>
        <w:trPr>
          <w:trHeight w:val="23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c)     Tipologia verifiche</w:t>
      </w:r>
      <w:r>
        <w:rPr>
          <w:i/>
          <w:sz w:val="16"/>
        </w:rPr>
        <w:t xml:space="preserve"> (prove tradizionali, prove strutturate, prove semi-strutturate, ecc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mande a risposta breve scritte e/o oral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stionari </w:t>
      </w:r>
    </w:p>
    <w:p>
      <w:pPr>
        <w:pStyle w:val="Normal"/>
        <w:numPr>
          <w:ilvl w:val="0"/>
          <w:numId w:val="6"/>
        </w:numPr>
        <w:rPr/>
      </w:pPr>
      <w:r>
        <w:rPr/>
        <w:t>prove strutturate di vario gene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rezione di esercizi alla lavagna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8"/>
        </w:rPr>
      </w:pPr>
      <w:r>
        <w:rPr/>
        <w:t xml:space="preserve">test motori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8"/>
        </w:rPr>
      </w:pPr>
      <w:r>
        <w:rPr/>
        <w:t>Altro (specificare) …………………………………….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977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  <w:cantSplit w:val="true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DISCIPLINE D’INSEGNAMENTO</w:t>
            </w:r>
          </w:p>
        </w:tc>
      </w:tr>
      <w:tr>
        <w:trPr>
          <w:trHeight w:val="1480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 STRANIER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RIA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PROVE TRADIZIONAL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Endnot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su argomenti pluri/multidisciplinar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di traduzion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di te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mposizion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E SEMI STRUTTURAT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gi brev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assunti e relazion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ari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problemi a percorso non obbliga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E STRUTTURAT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st a scelta multipl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ani da completare ("cloze"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rrispondenz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 risposta chius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 del tipo "vero/falso"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restart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TRE TIPOLOGI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di grammatica, sintassi, ..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i calcol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i laboratori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e test motor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i ascolto di materiali in lingua stranier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b. Numero di prove – trimestre –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° Periodo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18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62"/>
        <w:gridCol w:w="562"/>
        <w:gridCol w:w="562"/>
        <w:gridCol w:w="582"/>
      </w:tblGrid>
      <w:tr>
        <w:trPr>
          <w:trHeight w:val="1398" w:hRule="atLeast"/>
          <w:cantSplit w:val="true"/>
        </w:trPr>
        <w:tc>
          <w:tcPr>
            <w:tcW w:w="3066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4"/>
              </w:rPr>
            </w:pPr>
            <w:r>
              <w:rPr>
                <w:rFonts w:cs="Comic Sans MS" w:ascii="Comic Sans MS" w:hAnsi="Comic Sans MS"/>
                <w:caps/>
                <w:sz w:val="1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 STRANIER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ROVE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Endnote"/>
              <w:rPr/>
            </w:pPr>
            <w:r>
              <w:rPr/>
              <w:t>scritt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ali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fich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. Numero di prove – </w:t>
      </w:r>
      <w:r>
        <w:rPr>
          <w:b/>
          <w:sz w:val="22"/>
        </w:rPr>
        <w:t>trimestre</w:t>
      </w:r>
    </w:p>
    <w:p>
      <w:pPr>
        <w:pStyle w:val="Normal"/>
        <w:rPr/>
      </w:pPr>
      <w:r>
        <w:rPr/>
        <w:t>2° Periodo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718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62"/>
        <w:gridCol w:w="562"/>
        <w:gridCol w:w="562"/>
        <w:gridCol w:w="582"/>
      </w:tblGrid>
      <w:tr>
        <w:trPr>
          <w:trHeight w:val="1375" w:hRule="atLeast"/>
          <w:cantSplit w:val="true"/>
        </w:trPr>
        <w:tc>
          <w:tcPr>
            <w:tcW w:w="304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4"/>
              </w:rPr>
            </w:pPr>
            <w:r>
              <w:rPr>
                <w:rFonts w:cs="Comic Sans MS" w:ascii="Comic Sans MS" w:hAnsi="Comic Sans MS"/>
                <w:caps/>
                <w:sz w:val="1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 STRANIER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ROVE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Endnote"/>
              <w:rPr/>
            </w:pPr>
            <w:r>
              <w:rPr/>
              <w:t>scritt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ali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fich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. Numero di prove – </w:t>
      </w:r>
      <w:r>
        <w:rPr>
          <w:b/>
          <w:sz w:val="22"/>
        </w:rPr>
        <w:t>trimestre</w:t>
      </w:r>
    </w:p>
    <w:p>
      <w:pPr>
        <w:pStyle w:val="Normal"/>
        <w:rPr/>
      </w:pPr>
      <w:r>
        <w:rPr/>
        <w:t>3° Periodo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718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62"/>
        <w:gridCol w:w="562"/>
        <w:gridCol w:w="562"/>
        <w:gridCol w:w="582"/>
      </w:tblGrid>
      <w:tr>
        <w:trPr>
          <w:trHeight w:val="1375" w:hRule="atLeast"/>
          <w:cantSplit w:val="true"/>
        </w:trPr>
        <w:tc>
          <w:tcPr>
            <w:tcW w:w="304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4"/>
              </w:rPr>
            </w:pPr>
            <w:r>
              <w:rPr>
                <w:rFonts w:cs="Comic Sans MS" w:ascii="Comic Sans MS" w:hAnsi="Comic Sans MS"/>
                <w:caps/>
                <w:sz w:val="1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 STRANIER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ROVE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Endnote"/>
              <w:rPr/>
            </w:pPr>
            <w:r>
              <w:rPr/>
              <w:t>scritt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ali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fich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-622" w:hanging="360"/>
        <w:rPr>
          <w:b/>
          <w:b/>
          <w:sz w:val="24"/>
        </w:rPr>
      </w:pPr>
      <w:r>
        <w:rPr>
          <w:b/>
          <w:sz w:val="22"/>
        </w:rPr>
        <w:t>Fattori che concorreranno alla valutazione periodica e finale</w:t>
      </w:r>
      <w:r>
        <w:rPr>
          <w:b/>
          <w:sz w:val="24"/>
        </w:rPr>
        <w:t xml:space="preserve"> </w:t>
      </w:r>
      <w:r>
        <w:rPr>
          <w:i/>
          <w:sz w:val="16"/>
        </w:rPr>
        <w:t>(attribuire ad ogni fattore un peso, 1= minimo; 5= massimo)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  <w:gridCol w:w="10"/>
        <w:gridCol w:w="557"/>
        <w:gridCol w:w="10"/>
        <w:gridCol w:w="557"/>
        <w:gridCol w:w="10"/>
        <w:gridCol w:w="557"/>
        <w:gridCol w:w="10"/>
        <w:gridCol w:w="557"/>
        <w:gridCol w:w="10"/>
        <w:gridCol w:w="537"/>
        <w:gridCol w:w="20"/>
      </w:tblGrid>
      <w:tr>
        <w:trPr>
          <w:trHeight w:val="237" w:hRule="atLeast"/>
        </w:trPr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ttori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/>
            </w:pPr>
            <w:r>
              <w:rPr/>
              <w:t>Metodo di studio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tecipazione all’attività didattica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tivazione e impegno rispetto all’attività didattica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gressione nell’apprendimento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endimento obiettivi socio-affettivi trasversali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ggiungimento obiettivi cognitivi trasversali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oscenze, competenze, capacità acquisite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ggiungimento obiettivi minimi disciplinari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quenza alle lezioni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sultati conseguiti negli interventi di recupero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/>
            </w:pPr>
            <w:r>
              <w:rPr/>
              <w:t>Eventuale abbandono di una o più discipline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22"/>
        </w:rPr>
      </w:pPr>
      <w:r>
        <w:rPr>
          <w:b/>
          <w:sz w:val="22"/>
        </w:rPr>
        <w:t>Definizione e criteri comuni per la corrispondenza tra voti e livelli di competenze acquisite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44"/>
        <w:gridCol w:w="834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i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zione dei livelli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0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Avanzato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Intermedio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-6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Base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base non raggiunto</w:t>
            </w:r>
          </w:p>
        </w:tc>
      </w:tr>
    </w:tbl>
    <w:p>
      <w:pPr>
        <w:pStyle w:val="Corpodeltesto3"/>
        <w:spacing w:lineRule="auto" w:line="360"/>
        <w:ind w:right="51" w:hanging="0"/>
        <w:rPr>
          <w:b/>
          <w:b/>
          <w:bCs/>
          <w:i/>
          <w:i/>
          <w:caps/>
          <w:szCs w:val="24"/>
          <w:u w:val="single"/>
          <w:lang w:eastAsia="ar-SA"/>
        </w:rPr>
      </w:pPr>
      <w:r>
        <w:rPr>
          <w:b/>
          <w:bCs/>
          <w:i/>
          <w:caps/>
          <w:szCs w:val="24"/>
          <w:u w:val="single"/>
          <w:lang w:eastAsia="ar-SA"/>
        </w:rPr>
      </w:r>
    </w:p>
    <w:p>
      <w:pPr>
        <w:pStyle w:val="Corpodeltesto3"/>
        <w:spacing w:lineRule="auto" w:line="360"/>
        <w:ind w:right="51" w:hanging="0"/>
        <w:rPr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>Tabella  di CORRISPONDENZA TRA VOTI E LIVELLI DI APPRENDIMENTO PER La VALUTAZIONE INTERMEDIA E FINALE</w:t>
      </w:r>
    </w:p>
    <w:p>
      <w:pPr>
        <w:pStyle w:val="Corpodeltesto3"/>
        <w:spacing w:lineRule="auto" w:line="360"/>
        <w:ind w:right="51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La corrispondenza tra voti e livello di competenza acquisito avverrà secondo la seguente tabella:</w:t>
      </w:r>
    </w:p>
    <w:tbl>
      <w:tblPr>
        <w:tblW w:w="10373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1395"/>
        <w:gridCol w:w="2660"/>
        <w:gridCol w:w="2662"/>
        <w:gridCol w:w="26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ZI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OSCENZ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ETENZ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TA'</w:t>
            </w:r>
          </w:p>
        </w:tc>
      </w:tr>
      <w:tr>
        <w:trPr>
          <w:trHeight w:val="1143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Eccellent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completa, ricca e approfondita dei contenuti, acquisita anche grazie a ricerche personal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applica le conoscenze in modo corretto e personale, anche in situazioni nuove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organizza, confronta, collega e rielabora conoscenze e competenze in modo autonomo e con spirito critico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ttim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completa e approfondita dei contenut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applica le conoscenze in modo corretto anche in situazioni nuove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organizza, confronta, collega e rielabora conoscenze e competenze in modo autonomo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Buo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completa dei contenut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applica le conoscenze in modo corretto in situazioni note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organizza, confronta e collega conoscenze e competenze in modo autonomo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iscret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essenziale dei contenut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applica le conoscenze in situazioni note commettendo sporadici errori di lieve portata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organizza in modo autonomo conoscenze e competenze, ma necessita di guida per confrontare e collegare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Sufficiente:</w:t>
            </w:r>
          </w:p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biettivi minimi raggiunt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superficiale dei contenut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applica le conoscenze in situazioni note e già sperimentate commettendo alcuni errori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olo guidato l'alunno organizza e confronta conoscenze e competenze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Mediocre:</w:t>
            </w:r>
          </w:p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biettivi minimi parzialmente raggiunt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superficiale e parziale dei contenut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applica le conoscenze in situazioni note e già sperimentate commettendo errori significativi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nche guidato, l'alunno ha difficoltà nell'organizzare conoscenze e competenze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Insufficiente:</w:t>
            </w:r>
          </w:p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biettivi minimi non raggiunt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lacunosa e frammentaria dei contenut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applica le conoscenze con notevole difficoltà anche in situazioni note e già sperimentate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nche guidato, l'alunno ha notevoli difficoltà nell'organizzare le conoscenze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Scarso:</w:t>
            </w:r>
          </w:p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biettivi minimi non raggiunt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possiede una conoscenza quasi nulla/nulla dei contenuti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non è in grado di applicare conoscenze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non è in grado di organizzare le conoscenze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Rifiuto alla verific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'alunno rifiuta la verific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TextBody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exact" w:line="360"/>
        <w:rPr>
          <w:b/>
          <w:b/>
          <w:u w:val="single"/>
        </w:rPr>
      </w:pPr>
      <w:r>
        <w:rPr>
          <w:b/>
          <w:u w:val="single"/>
        </w:rPr>
        <w:t>Criteri per l’attribuzione del voto di condott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OTO DECIM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SCRITTORI</w:t>
            </w:r>
          </w:p>
        </w:tc>
      </w:tr>
      <w:tr>
        <w:trPr>
          <w:trHeight w:val="12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mport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LTO CORRET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lunno/a è sempre corretto nei comportamenti con i docenti, con i compagni, con il personale della scuola. Non si rende responsabile di assenze, di ritardi ingiustificati e non partecipa ad astensioni dalle lezioni di mass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eggi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RREPRENSIBIL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eccepibile negli atteggiamenti tenuti a scuol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te disciplina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ESSU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n ha a suo carico provvedimenti disciplinar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so del materiale e delle strutture della scuo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PPROPRIA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zza in maniera responsabile il materiale e le strutture della scuol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requenza, Assenza e Ritard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LAR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requenta in maniera responsabile il materiale e le strutture della scuol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spetto delle conseg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TUALE E COSTAN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olve alle consegne in maniera puntuale e costante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mport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RRET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 comportamento dell’alunno/a nei confronti dei docenti, dei compagni e del personale della scuola è sostanzialmente corretto. Talvolta, tuttavia, si rende responsabile di qualche assenza e/o ritardo non giustificato ma non partecipa ad assenze di mass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eggi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EGUA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n sempre irreprensibil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te disciplina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ORADICH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monizioni verbali e/o scritte non superiori a due nell’arco del quadrimestre.</w:t>
            </w:r>
          </w:p>
        </w:tc>
      </w:tr>
      <w:tr>
        <w:trPr>
          <w:trHeight w:val="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so del materiale e delle strutture della scuo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RAMENTE INAPPROPRIA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n sempre utilizza in materia diligente il materiale e le strutture della scuola.</w:t>
            </w:r>
          </w:p>
        </w:tc>
      </w:tr>
      <w:tr>
        <w:trPr>
          <w:trHeight w:val="5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requenza, Assenza e Ritard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RAMENTE IRREGOLAR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requenza con assiduità le lezioni ma non sempre rispetta gli orar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spetto delle conseg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N SEMPRE PUNTUALE E COSTAN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lvolta rispetta le consegne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mport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CO CORRET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lunno/a ha spesso comportamenti poco corretti nei confronti dei docenti dei compagni, e del personale della scuola. Si rende responsabile di assenza e ritardi ingiustificati e partecipa ad assenze di mass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eggi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PRENSIBI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lunno viene spesso richiamato ad atteggiamento più conson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te disciplina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REQUENT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monizioni verbali e scritte superiori a due nell’arco di ciascun quadrimestr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so del materiale e delle strutture della scuo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ADEQUA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zza in maniera poco diligente il materiale e le strutture della scuola.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requenza, Assenza e Ritard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RREGOLAR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frequenza è connotata da assenze e ritard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spetto delle conseg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ARENZ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n assolve alle consegne in maniera puntuale e costante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mport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N CORRET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 comportamento dell’alunno/a nei confronti dei docenti, dei compagni e del personale della scuola è spesso connotato da azioni sconvenienti. Si rende spesso responsabile di assenze e/o ritardi non giustificati e partecipa ad assenze di mass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eggi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ASIMEVO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lunno/a viene ripetutamente ripreso per l’arroganza con cui si atteggia nei confronti dei docenti e dei compagni e del personale AT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te disciplina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PETUTE E NON GRAV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monizioni verbali e/o scritte e/o allontanamento dalla comunità scolastica per violazioni non grav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so del materiale e delle strutture della scuo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EGLIGEN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zza in maniera trascurata il materiale e le strutture della scuol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requenza, Assenza e Ritard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SCONTINU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requenza in maniera discontinua le lezioni e non sempre rispetta gli orar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spetto delle conseg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LTO CAREN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spetta le consegne solo saltuariamente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mport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CISAMENTE SCORRET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 comportamento dell’alunno/a è improntato sul mancato rispetto dei docenti, degli alunni e del personale della scuola. Si rende responsabile di continue assenze e/o ritardi non giustificati e promuove o partecipa alle astensioni dalle lezioni di mass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eggi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PROREVO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lunno/a viene sistematicamente ripreso per la spavalderia con cui si atteggia nei confronti dei docenti dei compagni e del personale AT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te disciplina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PETUTI E GRAV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monizioni verbali e/o scritte e/o allontanamento dalla comunità scolastica per violazioni grav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so del materiale e delle strutture della scuo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RRESPONSABI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zza in maniera assolutamente irresponsabile il materiale e le strutture della scuol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requenza, Assenza e Ritard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SCONTINUA E IRREGOLAR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requenta in maniera discontinua lre lezioni e molto spesso si rende responsabile del mancato rispetto degli orar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spetto delle conseg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ESISTEN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n rispetta le consegne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exact" w:line="36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>.</w:t>
      </w:r>
      <w:r>
        <w:rPr>
          <w:b/>
          <w:sz w:val="24"/>
          <w:u w:val="single"/>
        </w:rPr>
        <w:t xml:space="preserve"> ATTIVITÀ INTEGRATIVE PREVIS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Uscite didattiche, visite guidate, viaggi d'istruzione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Destin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alit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iettiv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locazione all'interno della programmazione, con riferimento alle discipline coinvol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ente propon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compagnatori  (1 ogni 15 alunni 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iodo proposto  e dur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desione del Consiglio a Progetti d'Istituto (rif. Collegio Docenti del ….….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4428"/>
        <w:gridCol w:w="567"/>
        <w:gridCol w:w="1577"/>
        <w:gridCol w:w="1665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TO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ETT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or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E E INSEGNANTI COINVOLT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O DI SVOLGIMENTO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extra curricolari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  <w:t>Il Consiglio di Classe:</w:t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Il Docente/Coordinatore di Classe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ezione seguita da esercizi applic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duzione dello studente all'acquisizione di una abilità attraverso alternanza di domande, risposte brevi, brevi spiegazio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esentazione di una situazione problematica, mai incontrata prima, per la quale si richiede una solu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750"/>
        </w:tabs>
        <w:ind w:left="1750" w:hanging="34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42:00Z</dcterms:created>
  <dc:creator>Natale</dc:creator>
  <dc:description/>
  <dc:language>en-US</dc:language>
  <cp:lastModifiedBy>giò</cp:lastModifiedBy>
  <cp:lastPrinted>2013-04-19T10:03:00Z</cp:lastPrinted>
  <dcterms:modified xsi:type="dcterms:W3CDTF">2013-05-07T21:42:00Z</dcterms:modified>
  <cp:revision>2</cp:revision>
  <dc:subject/>
  <dc:title>PROGRAMMAZIONE</dc:title>
</cp:coreProperties>
</file>