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STITUTO D' ISTRUZIONE SUPERIORE IITI "VERONA TRENTO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ia U. Bassi is. 148 - 98123 Messi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090 2934854 0902934070 Fax: 090 69623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itisvtr@tin.it</w:t>
        <w:br/>
        <w:t xml:space="preserve">PEC: meis027008@pec.istruzione.it </w:t>
        <w:br/>
        <w:t>Cod. IPA: ISTSC_MEIS027008 - Cod. Fiscale: 800034408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618490" cy="535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88900</wp:posOffset>
            </wp:positionV>
            <wp:extent cx="695325" cy="551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07460</wp:posOffset>
            </wp:positionH>
            <wp:positionV relativeFrom="paragraph">
              <wp:posOffset>50165</wp:posOffset>
            </wp:positionV>
            <wp:extent cx="1152525" cy="577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AMI DI STATO CONCLUSIVI DEL CORSO DI STUD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' ISTRUZIONE SECONDARIA SUPERIO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. 425/97 – DPR 323/98 art. 5.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L CONSIGLIO DELLA CLAS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TORE : PRO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…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NTENUTI:</w:t>
        <w:tab/>
        <w:tab/>
        <w:tab/>
        <w:tab/>
        <w:tab/>
        <w:tab/>
        <w:tab/>
        <w:tab/>
        <w:tab/>
        <w:tab/>
        <w:t xml:space="preserve"> P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 – </w:t>
      </w:r>
      <w:r>
        <w:rPr>
          <w:rFonts w:cs="Arial" w:ascii="Arial" w:hAnsi="Arial"/>
          <w:b/>
          <w:bCs/>
          <w:sz w:val="28"/>
          <w:szCs w:val="28"/>
        </w:rPr>
        <w:t>Profilo professionale dell' indirizzo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[ conoscenze – competenze – capacità – ecc.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 – </w:t>
      </w:r>
      <w:r>
        <w:rPr>
          <w:rFonts w:cs="Arial" w:ascii="Arial" w:hAnsi="Arial"/>
          <w:b/>
          <w:bCs/>
          <w:sz w:val="28"/>
          <w:szCs w:val="28"/>
        </w:rPr>
        <w:t>Profilo della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[ fisionomia della classe – obiettivi trasversali – obiettivi educativi, cognitivi e professionali realizzati (conoscenze – competenze – capacità)- livelli di soglia della sufficienza – metodi relativi alle interazioni docenti alunni – criteri e strumenti di misurazione e valutazione (fattori che concorrono alla valutazione periodica e finale)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- </w:t>
      </w:r>
      <w:r>
        <w:rPr>
          <w:rFonts w:cs="Arial" w:ascii="Arial" w:hAnsi="Arial"/>
          <w:b/>
          <w:bCs/>
          <w:sz w:val="28"/>
          <w:szCs w:val="28"/>
        </w:rPr>
        <w:t>Informativa sulla programmazione della terza prova scritta d' esame e schede informative delle prove svolte durante l' 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[numero prove – tipologia scelta e criteri seguiti per la progettazione della prova integrata –  discipline coinvolte - schede simulazione – criterio di esecuzione- criterio di valutazione adottato per le prove – giudizio sulle simulazioni effettuate – ecc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4- </w:t>
      </w:r>
      <w:r>
        <w:rPr>
          <w:rFonts w:cs="Arial" w:ascii="Arial" w:hAnsi="Arial"/>
          <w:b/>
          <w:bCs/>
          <w:sz w:val="28"/>
          <w:szCs w:val="28"/>
        </w:rPr>
        <w:t>Schede adottate nella valutazione della prima e seconda prova scritta delle materie d' E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[ griglia di valutazione della prima prova scritta - griglia di valutazione della seconda prova scritta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5- </w:t>
      </w:r>
      <w:r>
        <w:rPr>
          <w:rFonts w:cs="Arial" w:ascii="Arial" w:hAnsi="Arial"/>
          <w:b/>
          <w:bCs/>
          <w:sz w:val="28"/>
          <w:szCs w:val="28"/>
        </w:rPr>
        <w:t>Criteri di valutazione utilizzati per le diverse disci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- </w:t>
      </w:r>
      <w:r>
        <w:rPr>
          <w:rFonts w:cs="Arial" w:ascii="Arial" w:hAnsi="Arial"/>
          <w:b/>
          <w:bCs/>
          <w:sz w:val="28"/>
          <w:szCs w:val="28"/>
        </w:rPr>
        <w:t>Attività curriculari, integrative ed extracurricul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[viaggio d' istruzione, visite guidate, approfondimento di alcune tematiche legate ad argomenti scelti dagli allievi per il colloquio d' esame, attività di recupero/approfondimento, ecc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- </w:t>
      </w:r>
      <w:r>
        <w:rPr>
          <w:rFonts w:cs="Arial" w:ascii="Arial" w:hAnsi="Arial"/>
          <w:b/>
          <w:bCs/>
          <w:sz w:val="28"/>
          <w:szCs w:val="28"/>
        </w:rPr>
        <w:t>Percorsi didattici pluridisciplinari (Scheda programmatica relativa all' Area di Progetto – relazione);  Criterio adottato per la valutazione e/o formulazione del giudizio fin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[ numero destinatari previsti – motivazione dell' intervento – finalità generali – obiettivi formativi specifici e trasversali – coerenza del percorso progettuale ( articolazione e contenuti del Progetto, articolazione del percorso formativo, linee metodologiche- utilizzazione di materiali didattici e risorse tecnologiche, modalità di valutazione dell' apprendimento), verifica (modalità e strumenti di informazione e pubblicizzazione), risorse uman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– </w:t>
      </w:r>
      <w:r>
        <w:rPr>
          <w:rFonts w:cs="Arial" w:ascii="Arial" w:hAnsi="Arial"/>
          <w:b/>
          <w:bCs/>
          <w:sz w:val="28"/>
          <w:szCs w:val="28"/>
        </w:rPr>
        <w:t>Relazioni e programmazioni (schede informative analitiche) relative alle seguenti discipli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[relazione, metodologie, risorse, programmi/blocchi tematici, attività,  strumenti didattici, metodologia, criterio di sufficienza adottato, criteri/griglie di valutazione per gli scritti e gli orali, valutazione complessiva, obiettivi minimi, testi adottati, ecc. 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…..</w:t>
        <w:tab/>
        <w:tab/>
        <w:tab/>
        <w:t xml:space="preserve">            </w:t>
        <w:tab/>
        <w:t>7     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….</w:t>
        <w:tab/>
        <w:tab/>
        <w:tab/>
        <w:tab/>
        <w:tab/>
        <w:t>8     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…...</w:t>
        <w:tab/>
        <w:tab/>
        <w:tab/>
        <w:tab/>
        <w:tab/>
        <w:t>9     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…..</w:t>
        <w:tab/>
        <w:tab/>
        <w:tab/>
        <w:tab/>
        <w:tab/>
        <w:t>10   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…..</w:t>
        <w:tab/>
        <w:tab/>
        <w:tab/>
        <w:tab/>
        <w:tab/>
        <w:t>11   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        …..</w:t>
        <w:tab/>
        <w:tab/>
        <w:tab/>
        <w:tab/>
        <w:tab/>
        <w:t>12   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 – </w:t>
      </w:r>
      <w:r>
        <w:rPr>
          <w:rFonts w:cs="Arial" w:ascii="Arial" w:hAnsi="Arial"/>
          <w:b/>
          <w:bCs/>
          <w:sz w:val="28"/>
          <w:szCs w:val="28"/>
        </w:rPr>
        <w:t>Conclus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0 - </w:t>
      </w:r>
      <w:r>
        <w:rPr>
          <w:rFonts w:cs="Arial" w:ascii="Arial" w:hAnsi="Arial"/>
          <w:b/>
          <w:bCs/>
          <w:sz w:val="28"/>
          <w:szCs w:val="28"/>
        </w:rPr>
        <w:t>Elenco dei candi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1 – </w:t>
      </w:r>
      <w:r>
        <w:rPr>
          <w:rFonts w:cs="Arial" w:ascii="Arial" w:hAnsi="Arial"/>
          <w:b/>
          <w:bCs/>
          <w:sz w:val="28"/>
          <w:szCs w:val="28"/>
        </w:rPr>
        <w:t>Docenti del 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ina, lì 15 maggio 2013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ocumento del Consiglio della Classe …...........                                              A.S. 201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ocumento del Consiglio della Classe …...........                                              A.S. 2012/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1:00Z</dcterms:created>
  <dc:creator/>
  <dc:description/>
  <dc:language>en-US</dc:language>
  <cp:lastModifiedBy>verona trento</cp:lastModifiedBy>
  <cp:lastPrinted>2013-04-02T09:58:00Z</cp:lastPrinted>
  <dcterms:modified xsi:type="dcterms:W3CDTF">2013-04-03T06:57:00Z</dcterms:modified>
  <cp:revision>2</cp:revision>
  <dc:subject/>
  <dc:title/>
</cp:coreProperties>
</file>