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ITUTO D' ISTRUZIONE SUPERIORE IITI "VERONA TRENTO"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a U. Bassi is. 148 - 98123 Messi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 090 2934854 0902934070 Fax: 090 69623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email: itisvtr@tin.it</w:t>
        <w:br/>
        <w:t xml:space="preserve">PEC: meis027008@pec.istruzione.it </w:t>
        <w:br/>
        <w:t xml:space="preserve">Cod. </w:t>
      </w:r>
      <w:r>
        <w:rPr>
          <w:rFonts w:cs="Arial" w:ascii="Arial" w:hAnsi="Arial"/>
          <w:b/>
          <w:sz w:val="20"/>
          <w:szCs w:val="20"/>
        </w:rPr>
        <w:t>IPA: ISTSC_MEIS027008 - Cod. Fiscale: 8000344083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ONITORAGGIO SULLA  </w:t>
      </w:r>
      <w:r>
        <w:rPr>
          <w:rFonts w:cs="Arial" w:ascii="Arial" w:hAnsi="Arial"/>
          <w:b/>
        </w:rPr>
        <w:t>DISPERSIONE SCOLASTICA</w:t>
      </w:r>
      <w:r>
        <w:rPr>
          <w:rFonts w:cs="Arial" w:ascii="Arial" w:hAnsi="Arial"/>
        </w:rPr>
        <w:t xml:space="preserve">  - ANNO SCOLASTICO 2012/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E:                                 TUTOR:                                                                REFERENTE: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77"/>
        <w:gridCol w:w="862"/>
        <w:gridCol w:w="2874"/>
        <w:gridCol w:w="1259"/>
        <w:gridCol w:w="2564"/>
        <w:gridCol w:w="1756"/>
        <w:gridCol w:w="180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ERITI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           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CONVOCAZ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/TELEF. FAMIGL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FREQUENTANTI (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NDONO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 IRREGOLARE(4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Firma del Tutor             </w:t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(1) le variazioni riguardano soltanto il numero dei trasferiti in entrata e in uscita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 xml:space="preserve">(2) è da considerarsi l’alunno che non si è mai presentato a scuola 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(3) è da considerarsi in abbandono l’alunno che dopo aver frequentato per un certo periodo la scuola, interrompe arbitrariamente la frequenza.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 xml:space="preserve">(4)  alunno che frequenta in modo saltuario, compromettendo lsa regolarita’ del processo formativo ( 7 giorni di assenza in un mese)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1:00Z</dcterms:created>
  <dc:creator>iti </dc:creator>
  <dc:description/>
  <dc:language>en-US</dc:language>
  <cp:lastModifiedBy>verona trento</cp:lastModifiedBy>
  <dcterms:modified xsi:type="dcterms:W3CDTF">2013-04-19T08:11:00Z</dcterms:modified>
  <cp:revision>7</cp:revision>
  <dc:subject/>
  <dc:title/>
</cp:coreProperties>
</file>