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5760" w:right="45" w:hanging="0"/>
        <w:jc w:val="center"/>
        <w:rPr/>
      </w:pPr>
      <w:r>
        <w:rPr>
          <w:i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Al Dirigente Scolastico </w:t>
        <w:br/>
        <w:t>DELL' I.S. “vERONA TRENTO”</w:t>
        <w:br/>
        <w:t>MESS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Book;Arial" w:hAnsi="Franklin Gothic Book;Arial" w:cs="Franklin Gothic Book;Arial"/>
          <w:i/>
          <w:i/>
        </w:rPr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Domanda assegnazione " </w:t>
      </w:r>
      <w:r>
        <w:rPr>
          <w:rFonts w:cs="Arial" w:ascii="Arial" w:hAnsi="Arial"/>
          <w:b/>
          <w:sz w:val="24"/>
          <w:szCs w:val="24"/>
        </w:rPr>
        <w:t>funzione-strumentale</w:t>
      </w:r>
      <w:r>
        <w:rPr>
          <w:rFonts w:cs="Arial" w:ascii="Arial" w:hAnsi="Arial"/>
          <w:sz w:val="24"/>
          <w:szCs w:val="24"/>
        </w:rPr>
        <w:t xml:space="preserve">"  a.s. 2012-2013  </w:t>
      </w:r>
    </w:p>
    <w:p>
      <w:pPr>
        <w:pStyle w:val="Normal"/>
        <w:jc w:val="both"/>
        <w:rPr>
          <w:rFonts w:ascii="Franklin Gothic Book;Arial" w:hAnsi="Franklin Gothic Book;Arial" w:cs="Franklin Gothic Book;Arial"/>
          <w:i/>
          <w:i/>
        </w:rPr>
      </w:pPr>
      <w:r>
        <w:rPr>
          <w:rFonts w:cs="Franklin Gothic Book;Arial" w:ascii="Franklin Gothic Book;Arial" w:hAnsi="Franklin Gothic Book;Arial"/>
          <w:i/>
        </w:rPr>
      </w:r>
    </w:p>
    <w:p>
      <w:pPr>
        <w:pStyle w:val="Normal"/>
        <w:jc w:val="both"/>
        <w:rPr>
          <w:rFonts w:ascii="Franklin Gothic Book;Arial" w:hAnsi="Franklin Gothic Book;Arial" w:cs="Franklin Gothic Book;Arial"/>
          <w:i/>
          <w:i/>
        </w:rPr>
      </w:pPr>
      <w:r>
        <w:rPr>
          <w:rFonts w:cs="Franklin Gothic Book;Arial" w:ascii="Franklin Gothic Book;Arial" w:hAnsi="Franklin Gothic Book;Arial"/>
          <w:i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l..........sottoscritt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>........................ in servizio presso questo Istituto in qualità di docente di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 H I E D 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ai  sensi dell’  art.  33  del CCNL 2006-2009 e della delibera del Collegio dei Docenti del 11/10/2012 l'assegnazione della </w:t>
      </w:r>
      <w:r>
        <w:rPr>
          <w:rFonts w:cs="Arial" w:ascii="Arial" w:hAnsi="Arial"/>
          <w:b/>
          <w:sz w:val="24"/>
          <w:szCs w:val="24"/>
        </w:rPr>
        <w:t>funzione-strumental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56"/>
        <w:gridCol w:w="2637"/>
        <w:gridCol w:w="450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unzi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riferim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 fun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ompiti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 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PO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Coordinamento delle attività di progettazione e di programmazione per la realizzazione del Piano dell’offerta formativ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Aggiornamento del Piano delle attività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Realizzazione delle attività del POF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/>
              <w:t>Valutazione delle attività del Piano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 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STEGNO AL LAVORO DOCEN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Gestione Piano di Formazione e Aggiornamen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Cura della Documentazione didattico-educativ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Coordinamento attività progettuale curricolare ed extracurricol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Promozione del rinnovamento metodologico della didattica attraverso le nuove tecnolog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INVALSI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 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STEGNO </w:t>
            </w:r>
          </w:p>
          <w:p>
            <w:pPr>
              <w:pStyle w:val="Normal"/>
              <w:jc w:val="both"/>
              <w:rPr/>
            </w:pPr>
            <w:r>
              <w:rPr/>
              <w:t>ALLO STUD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Coordinamento delle attività di integrazione e di recuper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Rapporto SCUOLA-ALLIEVI-FAMIGL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Organizzazione Sportello Hel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 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ESSERE SCOLASTICO</w:t>
              <w:br/>
              <w:t xml:space="preserve">PREVENZ.  DI.SC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TURBI SPECIFICI DELL’APPRENDIME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zione e coordinamento delle attività relative e connesse 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Assolvimento obbligo scolastico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/>
              <w:t>Progetti trasversali di convivenza civile (Ed. Salute; Ambiente; Legalità, etc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Rilevazione DSA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 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DICA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Sostegno al Processo di integrazione degli alunn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rtatori di handica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Rapporti con le AA.SS.PP  - U.S.P  - GL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 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ENTAMENTO IN INGRES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Rapporti con le Scuole Sec 1°gra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Realizzazione materiale pubblicitar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Realizzazione piano visite presso scuol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 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ZAZIONE DEL CT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tegno alla utenza del CTP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Organizzazione delle attività di accoglienza e di orientamento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Produzione di materiale informativ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Organizzazione dei corsi di alfabetizzazione e di licenza media, di L2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Coordinamento delle iniziative di formazione per adult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Sostegno al processo di integrazione degli alunni stranier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Promozione attività sul tema della intercult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-      Sostegno alla utenza del CTP casa circondarial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 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pporti con il territorio e orientamento universita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Rapporti con Enti ed Istituzioni esterni alla scuol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Rapporti con il territorio al fine di agevolare gl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llievi nelle possibilità e nelle scelt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ccupazionali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Coordinamento e gestione delle attività di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continuità, di orientamento universitario 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ofessional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  Sbarrare l'area della funzione strumentale di interesse.</w:t>
      </w:r>
    </w:p>
    <w:p>
      <w:pPr>
        <w:pStyle w:val="Normal"/>
        <w:ind w:left="1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funzioni 2,3,4,6  e 7 sono raddoppiate come da delibera del Collegio dei Docenti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Si  dichiarano i seguenti tito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rFonts w:cs="Arial" w:ascii="Arial" w:hAnsi="Arial"/>
          <w:b/>
        </w:rPr>
        <w:t>Precedenti incarichi di Funzione Obiettivo  o Funzione Strumentale.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</w:rPr>
        <w:t>B)  Titoli e competenze spendibili per la funzion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rPr>
          <w:i/>
          <w:i/>
        </w:rPr>
      </w:pPr>
      <w:r>
        <w:rPr>
          <w:rFonts w:cs="Arial" w:ascii="Arial" w:hAnsi="Arial"/>
          <w:b/>
        </w:rPr>
        <w:t>C) Esperienze di coordinamento gruppi di lavoro, attività, progett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essina, li .............................................................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IL DOCENTE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............................................................................</w:t>
        <w:tab/>
        <w:tab/>
        <w:tab/>
      </w:r>
      <w:r>
        <w:rPr>
          <w:i/>
          <w:smallCaps/>
        </w:rPr>
        <w:tab/>
        <w:tab/>
        <w:tab/>
        <w:tab/>
        <w:tab/>
      </w:r>
      <w:r>
        <w:rPr>
          <w:i/>
        </w:rPr>
        <w:tab/>
        <w:t xml:space="preserve">           </w:t>
      </w:r>
    </w:p>
    <w:sectPr>
      <w:type w:val="nextPage"/>
      <w:pgSz w:w="11906" w:h="16838"/>
      <w:pgMar w:left="1134" w:right="1134" w:gutter="0" w:header="0" w:top="851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rFonts w:ascii="Arial" w:hAnsi="Arial" w:cs="Arial"/>
      <w:b/>
      <w:sz w:val="28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14:00Z</dcterms:created>
  <dc:creator>scuola media da vinci - einstein</dc:creator>
  <dc:description/>
  <cp:keywords/>
  <dc:language>en-US</dc:language>
  <cp:lastModifiedBy>Administrator</cp:lastModifiedBy>
  <cp:lastPrinted>2009-09-15T10:34:00Z</cp:lastPrinted>
  <dcterms:modified xsi:type="dcterms:W3CDTF">2012-11-17T08:14:00Z</dcterms:modified>
  <cp:revision>2</cp:revision>
  <dc:subject/>
  <dc:title/>
</cp:coreProperties>
</file>